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äntetiderna hos BUP.</w:t>
      </w:r>
      <w:r>
        <w:rPr>
          <w:vanish/>
          <w:highlight w:val="yellow"/>
        </w:rPr>
        <w:t>&gt;&gt;</w:t>
      </w:r>
    </w:p>
    <w:p>
      <w:pPr>
        <w:pStyle w:val="Heading1"/>
        <w:rPr/>
      </w:pPr>
      <w:r>
        <w:rPr/>
        <w:t>Motivering</w:t>
      </w:r>
    </w:p>
    <w:p>
      <w:pPr>
        <w:pStyle w:val="Normal"/>
        <w:rPr/>
      </w:pPr>
      <w:r>
        <w:rPr/>
        <w:t>Att snabbt, effektivt och professionellt stötta och hjälpa våra barn och ungdomar med behov är en viktig samhällsfunktion som inte får fallera. Ju förr insatser sätts in ju bättre resultat kan både samhället och främst den enskilde individen tillgodoräkna sig.</w:t>
      </w:r>
    </w:p>
    <w:p>
      <w:pPr>
        <w:pStyle w:val="Normaltindrag"/>
        <w:rPr/>
      </w:pPr>
      <w:r>
        <w:rPr/>
        <w:t>Många barn och ungdomar lever i dag i en kaotisk och otrygg tillvaro. Familjer splittras, barn kommer i kläm och skolan kan för många vara en hård och pressande tillvaro. Från olika håll ställs krav på våra barn och unga att de ska vara perfekta och högpresterande.</w:t>
      </w:r>
    </w:p>
    <w:p>
      <w:pPr>
        <w:pStyle w:val="Normaltindrag"/>
        <w:rPr/>
      </w:pPr>
      <w:r>
        <w:rPr/>
        <w:t>Detta leder tyvärr alltför ofta till psykiska problem, och många barn och ungdomar behöver stöd och hjälp från bland annat BUP för att klara sin livssituation. Speciellt efter sommarmånaderna är nyanmälningarna till BUP-mottagningarna extra många. Trycket på barn- och ungdomspsykiatrin blir då extra stort.</w:t>
      </w:r>
    </w:p>
    <w:p>
      <w:pPr>
        <w:pStyle w:val="Normaltindrag"/>
        <w:rPr/>
      </w:pPr>
      <w:r>
        <w:rPr/>
        <w:t>Från olika håll i landet kommer dessvärre rapporter om att många psykiskt störda och sjuka barn och ungdomar tvingas vänta längre tid än tre månader för att överhuvudtaget komma i kontakt med BUP, och än längre för att få vård. Detta är naturligtvis inte acceptabelt, eftersom den som drabbats av psykiska problem snabbt behöver hjälp och vård för att tillståndet inte ytterligare skall förvärras.</w:t>
      </w:r>
    </w:p>
    <w:p>
      <w:pPr>
        <w:pStyle w:val="Normaltindrag"/>
        <w:rPr/>
      </w:pPr>
      <w:r>
        <w:rPr/>
        <w:t>Många ungdomar med psykiska problem får dessutom ett självdestruktivt beteende. De utsätter sig för olika typer av fara, de skär sig, de börjar missbruka droger och de drabbas av ätstörningar för att nämna några exempel. Ju längre väntan på hjälp ju större och svårare blir oftast problemen samtidigt som skolgången blir lidande.</w:t>
      </w:r>
    </w:p>
    <w:p>
      <w:pPr>
        <w:pStyle w:val="Normaltindrag"/>
        <w:rPr/>
      </w:pPr>
      <w:r>
        <w:rPr/>
        <w:t>Det är också viktigt att föräldrar till barn och ungdomar med problem får stöd och vägledning av professionell personal i sin strävan att hjälpa sina barn på bästa sätt.</w:t>
      </w:r>
    </w:p>
    <w:p>
      <w:pPr>
        <w:pStyle w:val="Normaltindrag"/>
        <w:rPr/>
      </w:pPr>
      <w:r>
        <w:rPr/>
        <w:t>Att snabbt få en första kontakt med BUP är bra och nödvändigt, men det är dessutom oerhört viktigt att den första kontakten, då behov finns, snarast följs upp med flera möten eller med annan typ av vård, som bedöms lämplig.</w:t>
      </w:r>
    </w:p>
    <w:p>
      <w:pPr>
        <w:pStyle w:val="Normaltindrag"/>
        <w:rPr/>
      </w:pPr>
      <w:r>
        <w:rPr/>
        <w:t>Samarbete mellan BUP, skola och socialtjänst är också viktigt för att olika aktörer på ett bra sätt gemensamt skall kunna vara en resurs för den hjälpsökande. I dag är det alltför många som hamnar ”mellan stolarna”, något som med alla till buds stående medel måste undvikas.</w:t>
      </w:r>
    </w:p>
    <w:p>
      <w:pPr>
        <w:pStyle w:val="Normaltindrag"/>
        <w:rPr/>
      </w:pPr>
      <w:r>
        <w:rPr/>
        <w:t>BUP är en nödvändig och viktig resurs för många. Det är därför av största vikt att regeringen ser över och tillskapar goda förutsättningar för BUP-verksamhe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0</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tetider hos B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3: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23T09:58:00Z</cp:lastPrinted>
  <dcterms:modified xsi:type="dcterms:W3CDTF">2011-10-25T17:33:00Z</dcterms:modified>
  <cp:revision>2</cp:revision>
  <dc:subject>Väntetider hos BUP</dc:subject>
  <dc:title>S2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8317171*</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8C0465F1-AE3D-45C0-818C-DDFB1778F4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41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So25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äntetider hos BUP</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äntetider hos BU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41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311</vt:lpwstr>
  </property>
  <property fmtid="{D5CDD505-2E9C-101B-9397-08002B2CF9AE}" pid="53" name="urixGuid">
    <vt:lpwstr>{54D89DDB-24C5-40DD-ABE1-B55E4001C886}</vt:lpwstr>
  </property>
  <property fmtid="{D5CDD505-2E9C-101B-9397-08002B2CF9AE}" pid="54" name="urixOrigin">
    <vt:lpwstr>111023 09:58:07.84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