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bör göras i syfte att höja ersättningsnivåerna då skadestånd utdöms till s.k. mobbingsoffer i skolan.</w:t>
      </w:r>
      <w:r>
        <w:rPr>
          <w:vanish/>
          <w:highlight w:val="yellow"/>
        </w:rPr>
        <w:t>&gt;&gt;</w:t>
      </w:r>
    </w:p>
    <w:p>
      <w:pPr>
        <w:pStyle w:val="Heading1"/>
        <w:rPr/>
      </w:pPr>
      <w:r>
        <w:rPr/>
        <w:t>Motivering</w:t>
      </w:r>
    </w:p>
    <w:p>
      <w:pPr>
        <w:pStyle w:val="Normal"/>
        <w:autoSpaceDE w:val="false"/>
        <w:rPr/>
      </w:pPr>
      <w:r>
        <w:rPr>
          <w:color w:val="000000"/>
          <w:szCs w:val="24"/>
        </w:rPr>
        <w:t>Mobbning på olika platser och i olika situationer förekommer i arbetslivet, hemmet och kamratkretsen. Det finns en alltför stor grupp ungdomar som inte vill eller vågar gå till skolan för att där möta sina plågoandar. År 2009 fick barn- och elevombudet in 603 anmälningar om kränkande behandling. Under första halvåret 2010 har det redan inkommit minst 500 anmälningar om kränkande behandling. Denna utveckling måste vi ta på allvar.</w:t>
      </w:r>
    </w:p>
    <w:p>
      <w:pPr>
        <w:pStyle w:val="Normaltindrag"/>
        <w:rPr/>
      </w:pPr>
      <w:r>
        <w:rPr/>
        <w:t>Det finns olika sätt att stävja en utveckling mot ett råare klimat i skolmiljön. Ett sådant är att ha olika sorters antimobbningsprogram. Andra sätt är att flytta på mobbaren och inte den mobbade. Idag finns ett stort antal anmälningar och krav på skadestånd för det lidande som dessa utsatta ungdomar drabbats av. I ett sådant läge har också nivåerna på skadestånden en stor betydelse då de i sig inte bara är en ekonomisk kompensation utan i första hand har ett symboliskt värde av hur allvarligt omvärlden ser på det som man blivit utsatt för. Med höjda skadeståndsnivåer skulle pressen på skolledning och kommuner att vidta åtgärder mot mobbningen öka. Jag föreslår att skadestånden till elever som kränks ska höjas väsentligt och anser att regeringen under denna mandatperiod bör se över hur regelverket kan förstärkas för att uppnå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Flank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till mobbningsoff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5T10:31:00Z</cp:lastPrinted>
  <dcterms:modified xsi:type="dcterms:W3CDTF">2010-12-15T14:20:00Z</dcterms:modified>
  <cp:revision>2</cp:revision>
  <dc:subject>Skadestånd till mobbningsoffer i skolan</dc:subject>
  <dc:title>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3792799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0300412-73DB-41E1-8D81-7B22105642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50069</vt:lpwstr>
  </property>
  <property fmtid="{D5CDD505-2E9C-101B-9397-08002B2CF9AE}" pid="15" name="MotionarLista">
    <vt:lpwstr>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Flanking (C)</vt:lpwstr>
  </property>
  <property fmtid="{D5CDD505-2E9C-101B-9397-08002B2CF9AE}" pid="24" name="Motionsnummer">
    <vt:lpwstr>Ub34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adestånd till mobbningsoffer i skola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destånd till mobbningsoff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450069</vt:lpwstr>
  </property>
  <property fmtid="{D5CDD505-2E9C-101B-9397-08002B2CF9AE}" pid="50" name="nummer">
    <vt:lpwstr>340</vt:lpwstr>
  </property>
  <property fmtid="{D5CDD505-2E9C-101B-9397-08002B2CF9AE}" pid="51" name="partibeteckning">
    <vt:lpwstr>C</vt:lpwstr>
  </property>
  <property fmtid="{D5CDD505-2E9C-101B-9397-08002B2CF9AE}" pid="52" name="skuggnummer">
    <vt:lpwstr>1530</vt:lpwstr>
  </property>
  <property fmtid="{D5CDD505-2E9C-101B-9397-08002B2CF9AE}" pid="53" name="urixGuid">
    <vt:lpwstr>{1C9BE781-CC67-4AF5-A4B8-F06F8037C00A}</vt:lpwstr>
  </property>
  <property fmtid="{D5CDD505-2E9C-101B-9397-08002B2CF9AE}" pid="54" name="urixOrigin">
    <vt:lpwstr>101215 15:19:55.51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