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26 oktober 2005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llmän debattimm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0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a</w:t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llmän debattimme kl. 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20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Sonja Fransson (s) fortsatt ledighet fr.o.m. den 1 november t.o.m. den 1 december </w:t>
            </w:r>
          </w:p>
          <w:p>
            <w:pPr>
              <w:pStyle w:val="Normal"/>
              <w:rPr/>
            </w:pPr>
            <w:r>
              <w:rPr/>
              <w:t>Ersättare Ann-Christin Ahlberg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Johan Pehrson (fp) fr.o.m. den 10 januari t.o.m. den 10 februari 2006</w:t>
            </w:r>
          </w:p>
          <w:p>
            <w:pPr>
              <w:pStyle w:val="Normal"/>
              <w:rPr/>
            </w:pPr>
            <w:r>
              <w:rPr/>
              <w:t>Ersättare Anna Ågerfalk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1" w:name="Start"/>
      <w:bookmarkEnd w:id="1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bookmarkStart w:id="3" w:name="StartText"/>
            <w:bookmarkEnd w:id="3"/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nger Gustafsson (fp) som suppleant i konstitutionsutskottet fr.o.m. den 1 december t.o.m. den 28 februari 2006 under Tobias Krantz (fp) led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Anna Ågerfalk (fp) som suppleant i justitieutskottet fr.o.m. den 10 januari t.o.m. den 10 februari 2006 under </w:t>
            </w:r>
          </w:p>
          <w:p>
            <w:pPr>
              <w:pStyle w:val="Normal"/>
              <w:rPr/>
            </w:pPr>
            <w:r>
              <w:rPr/>
              <w:t>Johan Pehrsons (fp) led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ändring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4" w:name="TypUnderrubrik"/>
            <w:bookmarkEnd w:id="4"/>
            <w:r>
              <w:rPr/>
              <w:t>Fredagen den 28 oktober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Arbetsplenum (SfU5) och votering efter debattens slut utgår. </w:t>
            </w:r>
            <w:r>
              <w:rPr>
                <w:b/>
              </w:rPr>
              <w:t>Interpellationssvar</w:t>
            </w:r>
            <w:r>
              <w:rPr/>
              <w:t xml:space="preserve"> börjar </w:t>
            </w:r>
            <w:r>
              <w:rPr>
                <w:b/>
              </w:rPr>
              <w:t>kl. 09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b/>
                <w:i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9 Vissa skattefrågor med anledning av ny aktiebolagslag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mställ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RRS8 Riksrevisionens styrelses framställning angående styrningen inom området sjuk- och aktivitetsersät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ogörels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RRS7 Riksrevisionens styrelses redogörelse angående Boverkets och länsstyrelsernas roll i den fysiska plane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o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U7 Tilläggsdirektiv till Assistanskommittén (S 2004:06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U3 Återsändande av tredjelandsmedborgare via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U2 Åtgärder inom sjöfartsskyddet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iU12 Statens upplåning och skuldförvaltning (skr. 104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Lag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LU3 Ändring i upphovsrätts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26 oktober 2005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27:00Z</dcterms:created>
  <dc:creator>Barbro Aronsson</dc:creator>
  <dc:description/>
  <cp:keywords/>
  <dc:language>en-US</dc:language>
  <cp:lastModifiedBy>le0212aa</cp:lastModifiedBy>
  <cp:lastPrinted>2005-10-25T17:22:00Z</cp:lastPrinted>
  <dcterms:modified xsi:type="dcterms:W3CDTF">2005-10-25T15:24:00Z</dcterms:modified>
  <cp:revision>25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26 oktober 2005</vt:lpwstr>
  </property>
  <property fmtid="{D5CDD505-2E9C-101B-9397-08002B2CF9AE}" pid="7" name="DocumentDateShort">
    <vt:lpwstr>2005-10-26</vt:lpwstr>
  </property>
  <property fmtid="{D5CDD505-2E9C-101B-9397-08002B2CF9AE}" pid="8" name="DocumentNumber">
    <vt:lpwstr>20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