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nsekvenser av det växande problemet med elöverkänslighet och därtill behovet av forskning.</w:t>
      </w:r>
      <w:r>
        <w:rPr>
          <w:vanish/>
          <w:highlight w:val="yellow"/>
        </w:rPr>
        <w:t>&gt;&gt;</w:t>
      </w:r>
    </w:p>
    <w:p>
      <w:pPr>
        <w:pStyle w:val="Heading1"/>
        <w:rPr/>
      </w:pPr>
      <w:r>
        <w:rPr/>
        <w:t>Motivering</w:t>
      </w:r>
    </w:p>
    <w:p>
      <w:pPr>
        <w:pStyle w:val="Normal"/>
        <w:rPr/>
      </w:pPr>
      <w:r>
        <w:rPr/>
        <w:t xml:space="preserve">Det finns en växande grupp i det svenska samhället som lider av elöverkänslighet. Besvären har olika karaktär. Det är alltifrån mindre hudbesvär vid långvarigt bildskärmsarbete till mycket stora besvär av att leva och bo i en miljö där elektricitet är ett ständigt närvarande och olidligt inslag i miljön. </w:t>
      </w:r>
    </w:p>
    <w:p>
      <w:pPr>
        <w:pStyle w:val="Normaltindrag"/>
        <w:rPr/>
      </w:pPr>
      <w:r>
        <w:rPr/>
        <w:t xml:space="preserve">De människor som i det korta perspektivet har det svårast är de som tvingas och har tvingats att lämna sina hem för att söka upp en miljö som är någorlunda fri från elektriska fält. Det är tyvärr inte ovanligt att dessa människor är hänvisade till ett boende i husvagn för att bli så lite exponerade som möjligt. Endast i lyckosamma fall kan man hitta en bostad långt ut på landet som i viss mening är sanerad eller där man utsätts för lite exponering. En stor grupp av dessa människor känner sig många gånger illa bemötta av och misstrodda av samhället. </w:t>
      </w:r>
    </w:p>
    <w:p>
      <w:pPr>
        <w:pStyle w:val="Normaltindrag"/>
        <w:rPr/>
      </w:pPr>
      <w:r>
        <w:rPr/>
        <w:t>I en värld där den tekniska utvecklingen går fortare och fortare är det viktigt att vi är noga med att se till så att tekniken och människorna som ska använda den inte hamnar på kollisionskurs med varandra. Vi måste samtidigt som vi via forskning minimerar negativa konsekvenser av ny teknik också se till att de människor som upplever besvär av olika slag kan få ett bra samhälleligt stöd för att kunna leva ett så normalt liv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0</w:t>
    </w:r>
    <w:r>
      <w:rPr/>
      <w:fldChar w:fldCharType="end"/>
    </w:r>
  </w:p>
  <w:p>
    <w:pPr>
      <w:pStyle w:val="FSHNormalS5"/>
      <w:rPr/>
    </w:pPr>
    <w:r>
      <w:rPr/>
      <w:fldChar w:fldCharType="begin"/>
    </w:r>
    <w:r>
      <w:rPr/>
      <w:instrText xml:space="preserve"> DOCPROPERTY "MotionarText"</w:instrText>
    </w:r>
    <w:r>
      <w:rPr/>
      <w:fldChar w:fldCharType="separate"/>
    </w:r>
    <w:r>
      <w:rPr/>
      <w:t>av Helena Fris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7:16:00Z</cp:lastPrinted>
  <dcterms:modified xsi:type="dcterms:W3CDTF">2007-02-27T13:30:00Z</dcterms:modified>
  <cp:revision>2</cp:revision>
  <dc:subject>Elöverkänslighet</dc:subject>
  <dc:title>s29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757181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667818BF-31E4-4256-B041-BF495B1684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30069</vt:lpwstr>
  </property>
  <property fmtid="{D5CDD505-2E9C-101B-9397-08002B2CF9AE}" pid="15" name="MotionarLista">
    <vt:lpwstr>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s)</vt:lpwstr>
  </property>
  <property fmtid="{D5CDD505-2E9C-101B-9397-08002B2CF9AE}" pid="24" name="Motionsnummer">
    <vt:lpwstr>Fö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23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964</vt:lpwstr>
  </property>
  <property fmtid="{D5CDD505-2E9C-101B-9397-08002B2CF9AE}" pid="53" name="urixGuid">
    <vt:lpwstr>{CA7736E8-FEC6-4AD7-B042-892DAC230DEB}</vt:lpwstr>
  </property>
  <property fmtid="{D5CDD505-2E9C-101B-9397-08002B2CF9AE}" pid="54" name="urixOrigin">
    <vt:lpwstr>070222 12:05:15.280</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