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6 november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ulia Kronlid (SD) som ledamot i utrike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ellan Bojerud (SD) som ledamot i utrike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Utökning av antalet suppleant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1 till 22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2 till 23 i fina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1 till 23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1 till 23 i justiti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19 till 20 i civi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5 till 26 i utrike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2 till 24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1 till 23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4 till 26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2 till 24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4 till 26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1 till 23 i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1 till 23 i miljö- och jordbruk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4 till 26 i nä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4 till 26 i arbetsmarknad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38 till 40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 av extra suppleant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fina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justiti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justiti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William Petzäll (SD) som suppleant i civilutskottet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jörn Söder (SD) som suppleant i utrike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jörn Söder (SD) som suppleant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Björn Söder (SD) som suppleant i socialutskottet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osef Fransson (SD) som suppleant i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miljö- och jordbruk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miljö- och jordbruk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nä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nä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arbetsmarknad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arbetsmarknad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horalf Alfsson (SD) som suppleant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William Petzäll (SD) som suppleant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statistiska uppgifter för riksdagsarbetet riksmötet 2009/1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0 Torsdagen den 2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72 av Wiwi-Anne Johansson (V)</w:t>
            </w:r>
          </w:p>
          <w:p>
            <w:pPr>
              <w:pStyle w:val="Normal"/>
              <w:rPr/>
            </w:pPr>
            <w:r>
              <w:rPr/>
              <w:t>Omprövning av sjukförsäkring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Sten Tolgfors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63 av Staffan Danielsson (C)</w:t>
            </w:r>
          </w:p>
          <w:p>
            <w:pPr>
              <w:pStyle w:val="Normal"/>
              <w:rPr/>
            </w:pPr>
            <w:r>
              <w:rPr/>
              <w:t>Försvarets omsvängning i synen på vindkraft upp till fyra mil från militära flygplat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Stefan Attefa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5 av Amineh Kakabaveh (V)</w:t>
            </w:r>
          </w:p>
          <w:p>
            <w:pPr>
              <w:pStyle w:val="Normal"/>
              <w:rPr/>
            </w:pPr>
            <w:r>
              <w:rPr/>
              <w:t>Byggande av hyresrä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Hillevi Eng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46 av Josefin Brink (V)</w:t>
            </w:r>
          </w:p>
          <w:p>
            <w:pPr>
              <w:pStyle w:val="Normal"/>
              <w:rPr/>
            </w:pPr>
            <w:r>
              <w:rPr/>
              <w:t>Samordning av förtida pensionsuttag och arbetslöshetsersä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4 av Lars Mejern Larsson (S)</w:t>
            </w:r>
          </w:p>
          <w:p>
            <w:pPr>
              <w:pStyle w:val="Normal"/>
              <w:rPr/>
            </w:pPr>
            <w:r>
              <w:rPr/>
              <w:t>Arbetskraftens villkor på den svenska arbets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Peter Norma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6 av Ulla Andersson (V)</w:t>
            </w:r>
          </w:p>
          <w:p>
            <w:pPr>
              <w:pStyle w:val="Normal"/>
              <w:rPr/>
            </w:pPr>
            <w:r>
              <w:rPr/>
              <w:t>Etiska krav på AP-fondernas place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6 november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7:00Z</dcterms:created>
  <dc:creator>ma0309ac</dc:creator>
  <dc:description/>
  <cp:keywords/>
  <dc:language>en-US</dc:language>
  <cp:lastModifiedBy>ma0309ac</cp:lastModifiedBy>
  <cp:lastPrinted>2010-11-25T15:36:00Z</cp:lastPrinted>
  <dcterms:modified xsi:type="dcterms:W3CDTF">2010-11-25T15:25:00Z</dcterms:modified>
  <cp:revision>1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11-26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26 november 2010</vt:lpwstr>
  </property>
  <property fmtid="{D5CDD505-2E9C-101B-9397-08002B2CF9AE}" pid="8" name="DocumentDateShort">
    <vt:lpwstr>2010-11-26</vt:lpwstr>
  </property>
  <property fmtid="{D5CDD505-2E9C-101B-9397-08002B2CF9AE}" pid="9" name="DocumentNumber">
    <vt:lpwstr>22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