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kärpt kontroll av friskolor.</w:t>
      </w:r>
    </w:p>
    <w:p>
      <w:pPr>
        <w:pStyle w:val="Heading1"/>
        <w:rPr/>
      </w:pPr>
      <w:r>
        <w:rPr/>
        <w:t>Motivering</w:t>
      </w:r>
    </w:p>
    <w:p>
      <w:pPr>
        <w:pStyle w:val="Normal"/>
        <w:rPr/>
      </w:pPr>
      <w:r>
        <w:rPr/>
        <w:t>Den kommunala förskolan och skolan är en bra skola, men den är inte tillräckligt bra för att inte kunna förbättras. Det finns mycket som man kan göra för att förbättra den, men inom ett område har den en stor fördel. Jag anser att förskolan och skolan är en plats där barn med olika bakgrund och behov ska träffas och lära av varandra och detta uppfyller den kommunala skolan utmärkt. För den kommunala skolan gäller närhetsprincipen, vilket är en mycket bra princip eftersom den blandar barn från olika samhällsklasser och bakgrund, medan barn i friskolor ofta har en mer homogen bakgrund och liknande hemförhållanden, eftersom dessa oftast är etniska svenskar från medel- och överklassen.</w:t>
      </w:r>
    </w:p>
    <w:p>
      <w:pPr>
        <w:pStyle w:val="Normaltindrag"/>
        <w:rPr/>
      </w:pPr>
      <w:r>
        <w:rPr/>
        <w:t>Den kommunala skolans verksamhet kan också kontrolleras på ett enkelt och effektivt sätt medan friskolor inte på samma vis kan kontrolleras. Trots att det idag är möjligt att kontrollera friskolornas verksamhet och att dessa är tvingade till att följa läroplanen är det möjligt för dessa att avvika från de krav som ställs och sköta verksamheten efter eget intresse.</w:t>
      </w:r>
    </w:p>
    <w:p>
      <w:pPr>
        <w:pStyle w:val="Normaltindrag"/>
        <w:rPr/>
      </w:pPr>
      <w:r>
        <w:rPr/>
        <w:t>Eftersom friskolorna finansieras genom skattemedel anser jag att kontrollen och insynen i verksamheten måste skärpas. Hårdare krav måste ställas på att kommunerna håller friskolornas verksamhet under uppsikt. Kommunerna måste också få möjlighet till ökad insyn. För våra barns bästa måste skollagen och förskolans läroplan följas av alla skolor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Arne Kjörns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1</w:t>
    </w:r>
    <w:r>
      <w:rPr/>
      <w:fldChar w:fldCharType="end"/>
    </w:r>
  </w:p>
  <w:p>
    <w:pPr>
      <w:pStyle w:val="FSHNormalS5"/>
      <w:rPr/>
    </w:pPr>
    <w:r>
      <w:rPr/>
      <w:fldChar w:fldCharType="begin"/>
    </w:r>
    <w:r>
      <w:rPr/>
      <w:instrText xml:space="preserve"> DOCPROPERTY "MotionarText"</w:instrText>
    </w:r>
    <w:r>
      <w:rPr/>
      <w:fldChar w:fldCharType="separate"/>
    </w:r>
    <w:r>
      <w:rPr/>
      <w:t>av Ann-Christin Ahlberg och Arne Kjörns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01:00Z</dcterms:created>
  <dc:creator>Ewa Forslund</dc:creator>
  <dc:description/>
  <cp:keywords>Motion2000 050921 1800 v4.18</cp:keywords>
  <dc:language>en-US</dc:language>
  <cp:lastModifiedBy>Anna Sund</cp:lastModifiedBy>
  <cp:lastPrinted>2005-12-27T11:15:00Z</cp:lastPrinted>
  <dcterms:modified xsi:type="dcterms:W3CDTF">2005-12-27T10:15:00Z</dcterms:modified>
  <cp:revision>4</cp:revision>
  <dc:subject>Friskolor</dc:subject>
  <dc:title>Ub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4100069</vt:lpwstr>
  </property>
  <property fmtid="{D5CDD505-2E9C-101B-9397-08002B2CF9AE}" pid="13" name="MotionarLista">
    <vt:lpwstr>Ahlberg, Ann-Christin (s)\Kjörnsberg, Ar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Christin Ahlberg (s), Arne Kjörns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Christin Ahlberg och Arne Kjörnsberg (s)</vt:lpwstr>
  </property>
  <property fmtid="{D5CDD505-2E9C-101B-9397-08002B2CF9AE}" pid="22" name="Motionsnummer">
    <vt:lpwstr>Ub421</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410</vt:lpwstr>
  </property>
  <property fmtid="{D5CDD505-2E9C-101B-9397-08002B2CF9AE}" pid="27" name="ReservUID">
    <vt:lpwstr>anna sund</vt:lpwstr>
  </property>
  <property fmtid="{D5CDD505-2E9C-101B-9397-08002B2CF9AE}" pid="28" name="RubrikSvar">
    <vt:lpwstr>Friskolor</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94100069</vt:lpwstr>
  </property>
  <property fmtid="{D5CDD505-2E9C-101B-9397-08002B2CF9AE}" pid="47" name="nummer">
    <vt:lpwstr>421</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