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bättre förutsättningar för Vänersjöfarten.</w:t>
      </w:r>
      <w:r>
        <w:rPr>
          <w:vanish/>
          <w:highlight w:val="yellow"/>
        </w:rPr>
        <w:t>&gt;&gt;</w:t>
      </w:r>
    </w:p>
    <w:p>
      <w:pPr>
        <w:pStyle w:val="Heading1"/>
        <w:rPr/>
      </w:pPr>
      <w:r>
        <w:rPr/>
        <w:t>Motivering</w:t>
      </w:r>
    </w:p>
    <w:p>
      <w:pPr>
        <w:pStyle w:val="Normal"/>
        <w:rPr/>
      </w:pPr>
      <w:r>
        <w:rPr>
          <w:color w:val="000000"/>
        </w:rPr>
        <w:t>Vänersjöfarten är viktig för regionen runt Vänern. Den tillsammans med hamnarna är en betydande näring. Det är omfattande volymer som transporteras på farlederna. Det är 4 000 ton på de största båtarna som transporterar gods, vilket innebär mer än 100 lastbilar på varje sådan båt. Det är en effektiv transport på flera sätt. Den avlastar väg och järnväg, med mindre slitage och minskat behov av nyinvesteringar som följd. Vänersjöfarten är därför både en regionalpolitisk och miljöpolitisk fråga. Även turismen runt vattnet och farlederna är stor och viktig i regionen. Och för båtlivet är Vänersjöfarten en viktig förutsättning.</w:t>
      </w:r>
    </w:p>
    <w:p>
      <w:pPr>
        <w:pStyle w:val="Normaltindrag"/>
        <w:rPr/>
      </w:pPr>
      <w:r>
        <w:rPr/>
        <w:t>Till skillnad från andra godstransporter står sjöfarten själv för kostnaderna för underhållet av farlederna. Staten bör verka för en konkurrensneutral infrastruktur för alla transportslag. Både omlastnings- och infrastrukturkapaciteten till våra stora hamnar runt Vänern – Karlstad, Kristinehamn, Otterbäcken, Lidköping och Vänersborg – behöver ytterligare stärkas för att godsvolymen ska kunna öka. Det finns ett stort behov att skapa bättre förutsättningar för Vänersjöfarten för att nyttja våra vattenvägar effektivt och långsiktigt hållbar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keepNext w:val="true"/>
              <w:keepLines/>
              <w:suppressAutoHyphens w:val="true"/>
              <w:spacing w:lineRule="exact" w:line="250" w:before="0" w:after="40"/>
              <w:jc w:val="left"/>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13</w:t>
    </w:r>
    <w:r>
      <w:rPr/>
      <w:fldChar w:fldCharType="end"/>
    </w:r>
  </w:p>
  <w:p>
    <w:pPr>
      <w:pStyle w:val="FSHNormalS5"/>
      <w:rPr/>
    </w:pPr>
    <w:r>
      <w:rPr/>
      <w:fldChar w:fldCharType="begin"/>
    </w:r>
    <w:r>
      <w:rPr/>
      <w:instrText xml:space="preserve"> DOCPROPERTY "MotionarText"</w:instrText>
    </w:r>
    <w:r>
      <w:rPr/>
      <w:fldChar w:fldCharType="separate"/>
    </w:r>
    <w:r>
      <w:rPr/>
      <w:t>av Annika Qarl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er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26T13:53:00Z</cp:lastPrinted>
  <dcterms:modified xsi:type="dcterms:W3CDTF">2012-11-26T13:20:00Z</dcterms:modified>
  <cp:revision>2</cp:revision>
  <dc:subject>Vänersjöfarten</dc:subject>
  <dc:title>C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3887408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F2FE8750-FBEE-4F72-AEEA-F6B3B672DB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850069</vt:lpwstr>
  </property>
  <property fmtid="{D5CDD505-2E9C-101B-9397-08002B2CF9AE}" pid="15" name="MotionarLista">
    <vt:lpwstr>Qarlsson, Annika (C)\Carlsson i Skövde, Ulrika (C)\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Ulrika Carlsson i Skövde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m.fl. (C)</vt:lpwstr>
  </property>
  <property fmtid="{D5CDD505-2E9C-101B-9397-08002B2CF9AE}" pid="24" name="Motionsnummer">
    <vt:lpwstr>T41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Vänersjöfart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850069</vt:lpwstr>
  </property>
  <property fmtid="{D5CDD505-2E9C-101B-9397-08002B2CF9AE}" pid="50" name="nummer">
    <vt:lpwstr>413</vt:lpwstr>
  </property>
  <property fmtid="{D5CDD505-2E9C-101B-9397-08002B2CF9AE}" pid="51" name="partibeteckning">
    <vt:lpwstr>C</vt:lpwstr>
  </property>
  <property fmtid="{D5CDD505-2E9C-101B-9397-08002B2CF9AE}" pid="52" name="skuggnummer">
    <vt:lpwstr>2184</vt:lpwstr>
  </property>
  <property fmtid="{D5CDD505-2E9C-101B-9397-08002B2CF9AE}" pid="53" name="urixGuid">
    <vt:lpwstr>{805B65F9-5058-4758-8070-8C052023B1E2}</vt:lpwstr>
  </property>
  <property fmtid="{D5CDD505-2E9C-101B-9397-08002B2CF9AE}" pid="54" name="urixOrigin">
    <vt:lpwstr>121126 13:53:36.73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