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/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7/0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Måndagen den 10 december 2007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0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 xml:space="preserve">Arbetsplenum </w:t>
            </w:r>
            <w:r>
              <w:rPr>
                <w:sz w:val="24"/>
                <w:szCs w:val="24"/>
              </w:rPr>
              <w:t>(ingen votering)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Protokoll från sammanträdena måndagen den 3 och tisdagen den 4 december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vsägels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Osama Ali Maher (m) som ersättare för riksdagsledamot fr.o.m. i da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ersättare för statsråd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taffan Appelros (m) som ersättare för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atsrådet Tobias Billström (m) fr.o.m. i dag tills vidar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Meddelande om frågestund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Torsdagen den 13 december kl. 14.00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Frågor besvaras av justitieminister Beatrice Ask (m), statsrådet Mats Odell (kd), statsrådet Maria Larsson (kd), arbetsmarknadsminister Sven Otto Littorin (m) och försvarsminister Sten Tolgfors (m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fördröjda 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2007/08:236 av Egon Frid (v) </w:t>
            </w:r>
          </w:p>
          <w:p>
            <w:pPr>
              <w:pStyle w:val="Normal"/>
              <w:rPr/>
            </w:pPr>
            <w:r>
              <w:rPr/>
              <w:t>Nationell lagstiftning angående införselkvoter för alkohol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237 av Lars Lilja (s)</w:t>
              <w:br/>
              <w:t>Svensk arbetslivsforskning efter nedläggningen av Arbetslivsinstitu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240 av Luciano Astudillo (s)</w:t>
              <w:br/>
              <w:t>Solidaritetsstö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Ärenden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krivelse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Hemlig teleavlyssning, hemlig teleövervakning och hemlig kameraövervakning vid förundersökning i brottmål under år 2006</w:t>
              <w:br/>
            </w:r>
            <w:r>
              <w:rPr>
                <w:i/>
              </w:rPr>
              <w:t>Kammaren har beslutat om motionsrätt på denna skrivelse</w:t>
              <w:br/>
              <w:t>Motionstiden utgår den 18 januari 2008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Ju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snapToGrid w:val="false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otion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snapToGrid w:val="false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skr. 2007/08:39 Handlingsplan för att bekämpa mäns våld mot kvinnor, inklusive hedersrelaterat våld och förtryck samt våld i samkönade parrelation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Ju7 av Carina Ohlsson m.fl. (s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Ju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Ju8 av Thomas Bodström m.fl. (s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Ju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Ju9 av Josefin Brink m.fl. (v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Ju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Ju10 av Esabelle Reshdouni m.fl. (m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Ju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Ju11 av Lars U Granberg m.fl. (s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Ju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Ju12 av Sinikka Bohlin och Maria Stenberg (s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JuU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1" w:name="Start_Ärendenfördebattochavgörande"/>
            <w:bookmarkEnd w:id="1"/>
            <w:r>
              <w:rPr/>
              <w:t xml:space="preserve">Ärende för debatt </w:t>
              <w:br/>
              <w:t>avgörs onsdagen den 12 december kl. 16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försäkring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SfU1 Utgiftsområdena 10, 11 och 12 inom socialförsäkringsområd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69 res. (s,v,mp)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2" w:name="Start"/>
      <w:bookmarkEnd w:id="2"/>
      <w:r>
        <w:rPr/>
        <w:t xml:space="preserve">     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3" w:name="TypRubrik"/>
            <w:bookmarkEnd w:id="3"/>
            <w:r>
              <w:rPr/>
              <w:t>Ärende för avgörande onsdagen den 12 december kl. 16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4" w:name="TypUnderrubrik"/>
            <w:bookmarkEnd w:id="4"/>
            <w:r>
              <w:rPr/>
              <w:t>Tidigare slutdebatterat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snapToGrid w:val="false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  <w:bookmarkStart w:id="5" w:name="StartText"/>
            <w:bookmarkStart w:id="6" w:name="StartText"/>
            <w:bookmarkEnd w:id="6"/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rike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UU2 Utgiftsområde 7 Internationellt bistån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7 res. (s,v,mp)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180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Måndagen den 10 december 2007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18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300" w:after="180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20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32:00Z</dcterms:created>
  <dc:creator>sa0103aa</dc:creator>
  <dc:description>Delvis utvecklad av konsulten Peter Moks</dc:description>
  <cp:keywords/>
  <dc:language>en-US</dc:language>
  <cp:lastModifiedBy>sa0103aa</cp:lastModifiedBy>
  <cp:lastPrinted>2007-12-07T14:10:00Z</cp:lastPrinted>
  <dcterms:modified xsi:type="dcterms:W3CDTF">2007-12-07T13:10:00Z</dcterms:modified>
  <cp:revision>27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Måndagen den 10 december 2007</vt:lpwstr>
  </property>
  <property fmtid="{D5CDD505-2E9C-101B-9397-08002B2CF9AE}" pid="7" name="DocumentDateShort">
    <vt:lpwstr>2007-12-10</vt:lpwstr>
  </property>
  <property fmtid="{D5CDD505-2E9C-101B-9397-08002B2CF9AE}" pid="8" name="DocumentNumber">
    <vt:lpwstr>40</vt:lpwstr>
  </property>
  <property fmtid="{D5CDD505-2E9C-101B-9397-08002B2CF9AE}" pid="9" name="DocumentType">
    <vt:lpwstr>Föredragningslista</vt:lpwstr>
  </property>
  <property fmtid="{D5CDD505-2E9C-101B-9397-08002B2CF9AE}" pid="10" name="DocumentYear">
    <vt:lpwstr>2007/08</vt:lpwstr>
  </property>
  <property fmtid="{D5CDD505-2E9C-101B-9397-08002B2CF9AE}" pid="11" name="Dokumentrubrik">
    <vt:lpwstr>Dokumentrubrik</vt:lpwstr>
  </property>
  <property fmtid="{D5CDD505-2E9C-101B-9397-08002B2CF9AE}" pid="12" name="Spec1">
    <vt:lpwstr>Spec1</vt:lpwstr>
  </property>
  <property fmtid="{D5CDD505-2E9C-101B-9397-08002B2CF9AE}" pid="13" name="Spec2">
    <vt:lpwstr>Spec2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