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bluffakturor.</w:t>
      </w:r>
      <w:r>
        <w:rPr>
          <w:vanish/>
          <w:highlight w:val="yellow"/>
        </w:rPr>
        <w:t>&gt;&gt;</w:t>
      </w:r>
    </w:p>
    <w:p>
      <w:pPr>
        <w:pStyle w:val="Heading1"/>
        <w:rPr/>
      </w:pPr>
      <w:r>
        <w:rPr/>
        <w:t>Motivering</w:t>
      </w:r>
    </w:p>
    <w:p>
      <w:pPr>
        <w:pStyle w:val="Normal"/>
        <w:rPr/>
      </w:pPr>
      <w:r>
        <w:rPr/>
        <w:t>Småföretagaren har en på många sätt utsatt situation. Bluffakturor kan exempelvis innebära stora ekonomiska förluster. Enligt bedömare inom näringslivet kostar fakturaskojeriet småföretag och konsumenter närmare 1,5 miljarder kronor om året.</w:t>
      </w:r>
    </w:p>
    <w:p>
      <w:pPr>
        <w:pStyle w:val="Normaltindrag"/>
        <w:rPr/>
      </w:pPr>
      <w:r>
        <w:rPr/>
        <w:t>Jag är övertygad om att det behövs tydligare och starkare regler mot fakturaskojeri. Den svagare parten måste kunna skyddas och drabbade bör kunna få skadestånd för den skada de lidit. Blufföretagen använder sig numera av kronofogden om de lurade företagen inte betalar. En anmälan som kommer in till kronofogden leder omedelbart till en betalningsanmärkning som ligger kvar i tre år. Denna anmärkning försvårar möjligheter till krediter hos leverantörer, banker och andra. Många företag väljer att betala trots att de ingenting har beställt, för att undvika betalningsanmärkning hos kronofogden, och detta ger ytterligare näring åt skojarföretagen.</w:t>
      </w:r>
    </w:p>
    <w:p>
      <w:pPr>
        <w:pStyle w:val="Normaltindrag"/>
        <w:rPr/>
      </w:pPr>
      <w:r>
        <w:rPr/>
        <w:t>Problemet är ingalunda nytt och därför behövs snabba initiativ och en lagstiftning som hjälper och skyddar småföretagarna. Regeringen bör snarast återkomma till riksdagen med förslag på åtgärder så att samhället kan sätta stopp för fakturaskoje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7</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kturaskoj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0:00Z</dcterms:created>
  <dc:creator>Monika Karlsson</dc:creator>
  <dc:description>Nya formatmallshantering för förslag+urix bakåtkomp+könamn</dc:description>
  <cp:keywords>Motion2000 090923 1100 5.12</cp:keywords>
  <dc:language>en-US</dc:language>
  <cp:lastModifiedBy>dockonvert</cp:lastModifiedBy>
  <cp:lastPrinted>2009-11-20T16:35:00Z</cp:lastPrinted>
  <dcterms:modified xsi:type="dcterms:W3CDTF">2009-11-20T15:40:00Z</dcterms:modified>
  <cp:revision>2</cp:revision>
  <dc:subject>Fakturaskojeri</dc:subject>
  <dc:title>s7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1966631*</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708755F6-C168-4A86-83A1-93C34F272F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48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C3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akturaskojer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kturaskoje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48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319</vt:lpwstr>
  </property>
  <property fmtid="{D5CDD505-2E9C-101B-9397-08002B2CF9AE}" pid="53" name="urixGuid">
    <vt:lpwstr>{673464A4-67F1-403D-A8BA-A663DA2389D7}</vt:lpwstr>
  </property>
  <property fmtid="{D5CDD505-2E9C-101B-9397-08002B2CF9AE}" pid="54" name="urixOrigin">
    <vt:lpwstr>091120 16:35:10.010</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