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tillgången till väl fungerande infrastruktur och bredband i Dalsland och Värmla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lassa Dalsland som ett skogslän.</w:t>
      </w:r>
      <w:r>
        <w:rPr>
          <w:vanish/>
          <w:highlight w:val="yellow"/>
        </w:rPr>
        <w:t>&gt;&gt;</w:t>
      </w:r>
    </w:p>
    <w:p>
      <w:pPr>
        <w:pStyle w:val="Heading1"/>
        <w:rPr/>
      </w:pPr>
      <w:r>
        <w:rPr/>
        <w:t>Motivering</w:t>
      </w:r>
    </w:p>
    <w:p>
      <w:pPr>
        <w:pStyle w:val="Normal"/>
        <w:rPr/>
      </w:pPr>
      <w:r>
        <w:rPr/>
        <w:t xml:space="preserve">Regeringens utökade satsning på regional tillväxt används idag till regionala tillväxtåtgärder, transportbidrag samt EU-finansierade regionalpolitiska satsningar. Denna satsning tillsammans med Dalslands och Värmlands stora naturrikedomar, driftiga företagare och entreprenörer skapar nya utmaningar och utvecklingsmöjligheter. För att ge dessa bygder verktyg för hållbar tillväxt och utveckling, samt att på bästa sätt tillvarata den potential som finns, behövs bra politik för företagande samt satsningar på infrastruktur och samhällsservice. </w:t>
      </w:r>
    </w:p>
    <w:p>
      <w:pPr>
        <w:pStyle w:val="Heading2"/>
        <w:rPr/>
      </w:pPr>
      <w:r>
        <w:rPr/>
        <w:t xml:space="preserve">Infrastruktursatsningar och bredband </w:t>
      </w:r>
    </w:p>
    <w:p>
      <w:pPr>
        <w:pStyle w:val="Normal"/>
        <w:rPr/>
      </w:pPr>
      <w:r>
        <w:rPr/>
        <w:t xml:space="preserve">God tillgänglighet till och från arbete, studieort och bostad är en nödvändighet om en region ska växa och utvecklas. Det är av stor vikt att människor ska kunna leva och bo i Dalsland och Värmland och med god tillgänglighet även kunna arbeta i storstadsregionerna Oslo, Göteborg och Stockholm. Infrastruktursatsningar måste därför ha hög prioritet för regionen. </w:t>
      </w:r>
    </w:p>
    <w:p>
      <w:pPr>
        <w:pStyle w:val="Normaltindrag"/>
        <w:rPr/>
      </w:pPr>
      <w:r>
        <w:rPr/>
        <w:t xml:space="preserve">Tågförbindelsen mellan Stockholm och Oslo är i sträckan Kil–Kristinehamn ett av svenska järnvägsnätets mest trafikerade områden, och i dagsläget finns endast enkelspår. Detta är satsningar som kräver lång framförhållning för att säkerställa bra godstransporter och den mycket viktiga persontrafiken mot Stockholm. Fler dubbelspår är angelägna på dessa sträckor. </w:t>
      </w:r>
    </w:p>
    <w:p>
      <w:pPr>
        <w:pStyle w:val="Normaltindrag"/>
        <w:rPr/>
      </w:pPr>
      <w:r>
        <w:rPr/>
        <w:t xml:space="preserve">För att förbättra person- och godstrafiken krävs en satsning på Europaväg 45. Vägsträckan lever inte upp till Europavägstandarden, och på långa sträckor genom Dalsland är hastighetsbegränsning satt till 70 km/t. Tungt trafikerade sträckor i både Värmland och Dalsland kräver tjälsäkrade vägar, förbättrade underhållssatsningar och förbättrade säkerhetsåtgärder. </w:t>
      </w:r>
    </w:p>
    <w:p>
      <w:pPr>
        <w:pStyle w:val="Normaltindrag"/>
        <w:rPr/>
      </w:pPr>
      <w:r>
        <w:rPr/>
        <w:t xml:space="preserve">Utökad kollektivtrafik är också viktig för att kunna vidga arbetsmarknadsregionerna inom länen. Likaså Karlstad flygplats betydelse för att snabbt knyta ihop regionen med resten av världen. </w:t>
      </w:r>
    </w:p>
    <w:p>
      <w:pPr>
        <w:pStyle w:val="Normaltindrag"/>
        <w:rPr/>
      </w:pPr>
      <w:r>
        <w:rPr/>
        <w:t xml:space="preserve">Sjöfarten är viktig för hållbara miljövänliga transporter via Göta älv och Trollhätte kanal och på Vänern. Det finns stor potential att flytta över ytterligare gods från både väg och järnväg om de rätta förutsättningarna ges. Slussarna i Göta älv och Trollhätte kanal genomgick ett omfattande renoveringsarbete under augusti–september 2011, där bland annat samtliga slussportar byttes ut. Denna renovering är en grundförutsättning för en framtida utökad Vänertrafik. Det som behövs nu för en positiv utveckling är att Sveriges inre vattenvägar blir införlivade i EU:s gemenskapslagstiftning som rör inre sjöfart. Den pågående processen bör resultera i denna förändring. </w:t>
      </w:r>
    </w:p>
    <w:p>
      <w:pPr>
        <w:pStyle w:val="Normaltindrag"/>
        <w:rPr/>
      </w:pPr>
      <w:r>
        <w:rPr/>
        <w:t xml:space="preserve">Betydelsen av fungerande och snabb internetuppkoppling för utvecklingen av Dalsland och Värmland är stor. Det är en förutsättning för att fortsätta utvecklingen inom entreprenörskap, miljö, utbildning, vård och omsorg. Därför är en bredbandssatsning angelägen ur regionens perspektiv. </w:t>
      </w:r>
    </w:p>
    <w:p>
      <w:pPr>
        <w:pStyle w:val="Heading2"/>
        <w:rPr/>
      </w:pPr>
      <w:r>
        <w:rPr/>
        <w:t xml:space="preserve">Tillväxt med Dalsland som skogslän </w:t>
      </w:r>
    </w:p>
    <w:p>
      <w:pPr>
        <w:pStyle w:val="Normal"/>
        <w:rPr/>
      </w:pPr>
      <w:r>
        <w:rPr/>
        <w:t xml:space="preserve">Dalsland skulle utvecklas bättre om en realistisk hantering av landskapet sker genom att klassa Dalsland och norra Älvsborg som ett så kallat skogslän. Det finns mängder av möjligheter för ett attraktivt Dalsland och Värmland med goda kommunikationer, god infrastruktur, bra företagsklimat, goda utbildningsmöjligheter och en höjd utbildningsnivå. Det är en liberal utgångspunkt att samhället ska erbjuda alla människor i Sverige en god samhällsservice även om förutsättningarna och därmed lösningarna är olika. Endast så kan vi skapa bättre förutsättningar för tillväxt och utveckling.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arsson (FP)</w:t>
            </w:r>
          </w:p>
        </w:tc>
        <w:tc>
          <w:tcPr>
            <w:tcW w:w="3047" w:type="dxa"/>
            <w:tcBorders/>
          </w:tcPr>
          <w:p>
            <w:pPr>
              <w:pStyle w:val="Underskrifter"/>
              <w:spacing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8</w:t>
    </w:r>
    <w:r>
      <w:rPr/>
      <w:fldChar w:fldCharType="end"/>
    </w:r>
  </w:p>
  <w:p>
    <w:pPr>
      <w:pStyle w:val="FSHNormalS5"/>
      <w:rPr/>
    </w:pPr>
    <w:r>
      <w:rPr/>
      <w:fldChar w:fldCharType="begin"/>
    </w:r>
    <w:r>
      <w:rPr/>
      <w:instrText xml:space="preserve"> DOCPROPERTY "MotionarText"</w:instrText>
    </w:r>
    <w:r>
      <w:rPr/>
      <w:fldChar w:fldCharType="separate"/>
    </w:r>
    <w:r>
      <w:rPr/>
      <w:t>av Nina Larsso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mland och Dalsland kan väx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0:00Z</dcterms:created>
  <dc:creator>na0927aa</dc:creator>
  <dc:description>AD-ändringar</dc:description>
  <cp:keywords>Motion2000 130522:1400 v6.06</cp:keywords>
  <dc:language>en-US</dc:language>
  <cp:lastModifiedBy>dockonvert</cp:lastModifiedBy>
  <cp:lastPrinted>2013-10-14T13:11:00Z</cp:lastPrinted>
  <dcterms:modified xsi:type="dcterms:W3CDTF">2013-10-14T11:20:00Z</dcterms:modified>
  <cp:revision>2</cp:revision>
  <dc:subject>Värmland och Dalsland kan växa</dc:subject>
  <dc:title>FP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8951203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B059CD94-D555-41F8-951E-4E0CF5E32E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1010069</vt:lpwstr>
  </property>
  <property fmtid="{D5CDD505-2E9C-101B-9397-08002B2CF9AE}" pid="15" name="MotionarLista">
    <vt:lpwstr>Larsson, Nin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och Anita Brodén (FP)</vt:lpwstr>
  </property>
  <property fmtid="{D5CDD505-2E9C-101B-9397-08002B2CF9AE}" pid="24" name="Motionsnummer">
    <vt:lpwstr>T27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1</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Värmland och Dalsland kan växa</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rmland och Dalsland kan väx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1101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1003</vt:lpwstr>
  </property>
  <property fmtid="{D5CDD505-2E9C-101B-9397-08002B2CF9AE}" pid="53" name="urixGuid">
    <vt:lpwstr>{87635889-6CE7-44C4-8796-1E52A0D7F203}</vt:lpwstr>
  </property>
  <property fmtid="{D5CDD505-2E9C-101B-9397-08002B2CF9AE}" pid="54" name="urixOrigin">
    <vt:lpwstr>131014 13:13:08.79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