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ehovet av att ta bort undantag från turordningen vid uppsägning i lagen om anställningsskyd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rordningsreglerna i ”lagen om anställningsskydd”, LAS, är skrivna så att det ges ett stort förhandlingsutrymme att göra lokala överenskommelser om den så kallade turordningslistan. För några år sedan infördes möjligheten att i företag med tio eller färre anställda undanta två stycken anställda från denna lista.</w:t>
      </w:r>
    </w:p>
    <w:p>
      <w:pPr>
        <w:pStyle w:val="Normaltindrag"/>
        <w:rPr/>
      </w:pPr>
      <w:r>
        <w:rPr/>
        <w:t>Undantaget är tänkt att gälla för personer som har vissa kvalifikationer viktiga för företagets verksamhet. Denna möjlighet fanns i LAS även innan denna förändring om undantag kom till stånd.</w:t>
      </w:r>
    </w:p>
    <w:p>
      <w:pPr>
        <w:pStyle w:val="Normaltindrag"/>
        <w:rPr/>
      </w:pPr>
      <w:r>
        <w:rPr/>
        <w:t>Man har nu kunnat påvisa att detta undantag missgynnar framförallt kvinnor i fertil ålder. Många har blivit förbigångna och därmed uppsagda trots att de haft de rätta kvalifikationerna men har varit i situationen att vara gravida eller har småbarn. Ur jämställdhetssynpunkt är detta helt förkastligt. Vi kan inte ha lagstiftningar som försvårar för kvinnor att ha ett fotfäste på arbetsmarknaden. I ett jämställt samhälle ska alla kunna förena utbildning, familj och arbete på ett bra och tryggt sätt och inte vara utsatta för godtycklighet och andra hinder.</w:t>
      </w:r>
    </w:p>
    <w:p>
      <w:pPr>
        <w:pStyle w:val="Normaltindrag"/>
        <w:rPr/>
      </w:pPr>
      <w:r>
        <w:rPr/>
        <w:t>Därför bör möjligheten tas bort för arbetsgivare med färre anställda än tio att undanta två stycken anställda från turordningen i lagen om anställningsskyd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Jön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och Anita Jö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rordningsregler vid uppsäg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7:00Z</dcterms:created>
  <dc:creator>Ulf Nordlinder</dc:creator>
  <dc:description/>
  <cp:keywords>Motion2000 050921 1800 v4.18</cp:keywords>
  <dc:language>en-US</dc:language>
  <cp:lastModifiedBy>Louise Edlund</cp:lastModifiedBy>
  <cp:lastPrinted>2005-12-16T12:28:00Z</cp:lastPrinted>
  <dcterms:modified xsi:type="dcterms:W3CDTF">2005-12-16T11:28:00Z</dcterms:modified>
  <cp:revision>4</cp:revision>
  <dc:subject>Turordningsregler vid uppsägning</dc:subject>
  <dc:title>A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80180069</vt:lpwstr>
  </property>
  <property fmtid="{D5CDD505-2E9C-101B-9397-08002B2CF9AE}" pid="13" name="MotionarLista">
    <vt:lpwstr>Hagberg, Christin (s)\Jönsson, Ani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in Hagberg (s), Anita Jö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in Hagberg och Anita Jönsson (s)</vt:lpwstr>
  </property>
  <property fmtid="{D5CDD505-2E9C-101B-9397-08002B2CF9AE}" pid="22" name="Motionsnummer">
    <vt:lpwstr>A391</vt:lpwstr>
  </property>
  <property fmtid="{D5CDD505-2E9C-101B-9397-08002B2CF9AE}" pid="23" name="NotesUID">
    <vt:lpwstr>ulf.nordlinder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8018</vt:lpwstr>
  </property>
  <property fmtid="{D5CDD505-2E9C-101B-9397-08002B2CF9AE}" pid="27" name="ReservUID">
    <vt:lpwstr>louise edlund</vt:lpwstr>
  </property>
  <property fmtid="{D5CDD505-2E9C-101B-9397-08002B2CF9AE}" pid="28" name="RubrikSvar">
    <vt:lpwstr>Turordningsregler vid uppsäg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u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Turordningsregler vid uppsäg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ulf.nordlinder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80180069</vt:lpwstr>
  </property>
  <property fmtid="{D5CDD505-2E9C-101B-9397-08002B2CF9AE}" pid="47" name="nummer">
    <vt:lpwstr>391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