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n skattereduktion för reparation, ombyggnad och tillbyggnad (ROT-avdrag).</w:t>
      </w:r>
      <w:r>
        <w:rPr>
          <w:vanish/>
          <w:highlight w:val="yellow"/>
        </w:rPr>
        <w:t>&gt;&gt;</w:t>
      </w:r>
    </w:p>
    <w:p>
      <w:pPr>
        <w:pStyle w:val="Heading1"/>
        <w:rPr/>
      </w:pPr>
      <w:r>
        <w:rPr/>
        <w:t>Motivering</w:t>
      </w:r>
    </w:p>
    <w:p>
      <w:pPr>
        <w:pStyle w:val="Normal"/>
        <w:rPr/>
      </w:pPr>
      <w:r>
        <w:rPr/>
        <w:t xml:space="preserve">Från och med den 1 juli 2007 kan privatpersoner ansöka om skattereduktion för hushållsnära tjänster och få avdrag på 50 % av kostnaden till ett maxbelopp av 100 000 kronor per år. Till hushållsnära tjänster räknas arbete i eller i anslutning till bostaden. </w:t>
      </w:r>
      <w:r>
        <w:rPr>
          <w:rStyle w:val="Artfactboxbody"/>
        </w:rPr>
        <w:t>Ungefär 53 000 ansökte om skattesubvention för köpta hushållstjänster för perioden juli–december 2007.</w:t>
      </w:r>
    </w:p>
    <w:p>
      <w:pPr>
        <w:pStyle w:val="Normaltindrag"/>
        <w:rPr/>
      </w:pPr>
      <w:r>
        <w:rPr/>
        <w:t>Ett liknande skatteavdrag infördes i Finland 2001. I det finska fallet inkluderades bygg- och reparationstjänster i skatteavdraget. Fyra år efter reformen gjorde ca 7 procent av hushållen avdrag för hushållstjänster. Endast en fjärdedel av dessa avdrag gjordes för städning, barnpassning och trädgårdsarbete. Hela tre fjärdedelar av avdragen var relaterade till bygg- och reparationsarbeten.</w:t>
      </w:r>
    </w:p>
    <w:p>
      <w:pPr>
        <w:pStyle w:val="Normaltindrag"/>
        <w:rPr/>
      </w:pPr>
      <w:r>
        <w:rPr/>
        <w:t>Under tre tidsperioder sedan 1993 har Sverige haft ett särskilt ROT-avdrag som inneburit en möjlighet att göra skatteavdrag med upp till 30 % i samband med inköpta bygg- och hantverksarbeten. Den senaste perioden tog slut 2005, och en analys av ROT-avdragens effekter, som Industrifakta har gjort på uppdrag av ”Byggbranschen i samverkan”, visar att ROT-avdraget varit ett framgångsrikt sätt att minska hushållens inköp av svarta byggnads- och hantverksarbeten. Under de tre ROT-avdragsperioderna från 1993 och framåt omvandlades omkring två miljarder svarta arbeten per år till vita.</w:t>
      </w:r>
    </w:p>
    <w:p>
      <w:pPr>
        <w:pStyle w:val="Normaltindrag"/>
        <w:rPr/>
      </w:pPr>
      <w:r>
        <w:rPr/>
        <w:t>Både finansminister Anders Borg och näringsminister Maud Olofsson har uttalat sig positivt inställda till att även göra skadereduktionen möjlig för bygg- och reparationstjänster. Det är ytterst viktigt att man prioriterar denna satsning. Under taxeringsåret 2005 fick Skatteverket in 250 000 ansökningar om ROT-avdrag, varpå cirka 1,6 miljarder kronor gick igenom. Det råder inget tvivel om att det finns en efterfrågan på att kunna använda sig av byggtjänster mer, men att det är närmast omöjligt ekonomiskt att anlita vita företag. Den svarta marknaden måste bort och människor måste kunna ha råd att anlita hantverkare. Även den sviktande konjunkturen är ett argument för att införa ROT-avdrag så fort som möjligt. Regeringen bör se över möjligheten att införa skattreduktion för privatpersoner för reparationer, ombyggnader och tillbyggnader i deras bostä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27</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T-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Artfactboxbody">
    <w:name w:val="artfactboxbody"/>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40:00Z</dcterms:created>
  <dc:creator>Dennis Wedin</dc:creator>
  <dc:description>TKG-ktrl, MSMQ4mb, PersReg-Distribution mm b-&gt;ny fplogga</dc:description>
  <cp:keywords>Motion2000 080912 1800 4.95b</cp:keywords>
  <dc:language>en-US</dc:language>
  <cp:lastModifiedBy>dockonvert</cp:lastModifiedBy>
  <cp:lastPrinted>2008-11-14T11:42:00Z</cp:lastPrinted>
  <dcterms:modified xsi:type="dcterms:W3CDTF">2009-04-01T14:40:00Z</dcterms:modified>
  <cp:revision>2</cp:revision>
  <dc:subject>ROT-avdrag</dc:subject>
  <dc:title>m1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08782448*</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7ED5D8BC-FDF1-4FAB-9D7A-DADDB0AB52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72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Sk227</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2</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ROT-avdrag</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OT-avdr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1720069</vt:lpwstr>
  </property>
  <property fmtid="{D5CDD505-2E9C-101B-9397-08002B2CF9AE}" pid="50" name="nummer">
    <vt:lpwstr>227</vt:lpwstr>
  </property>
  <property fmtid="{D5CDD505-2E9C-101B-9397-08002B2CF9AE}" pid="51" name="partibeteckning">
    <vt:lpwstr>m</vt:lpwstr>
  </property>
  <property fmtid="{D5CDD505-2E9C-101B-9397-08002B2CF9AE}" pid="52" name="skuggnummer">
    <vt:lpwstr>329</vt:lpwstr>
  </property>
  <property fmtid="{D5CDD505-2E9C-101B-9397-08002B2CF9AE}" pid="53" name="urixGuid">
    <vt:lpwstr>{3CDD9852-AE9C-462E-8D65-B4810CA7BE5A}</vt:lpwstr>
  </property>
  <property fmtid="{D5CDD505-2E9C-101B-9397-08002B2CF9AE}" pid="54" name="urixOrigin">
    <vt:lpwstr>090401 16:36:15.524</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