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ett införande av avdragsrätt för stöd till forsk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Svenska forskare och svenska forskningsresultat måste stå sig i den internationella konkurrensen. Högkvalitativ forskning är viktigt. Vi ligger långt framme i vissa områden och behöver arbeta mer inom andra. Miljötekniksektorn växer och det är viktigt att forskningen ligger i framkant och att resultaten kan omvandlas till lönsamma och miljövänliga idéer.</w:t>
      </w:r>
    </w:p>
    <w:p>
      <w:pPr>
        <w:pStyle w:val="Normaltindrag"/>
        <w:rPr/>
      </w:pPr>
      <w:r>
        <w:rPr/>
        <w:t>Både grundforskning och spetsforskning kräver resurser. Alliansen visar att forskningen är prioriterad och en av våra överenskommelser innehåller ett löfte om ökade statliga satsningar på forskning.</w:t>
      </w:r>
    </w:p>
    <w:p>
      <w:pPr>
        <w:pStyle w:val="Normaltindrag"/>
        <w:rPr/>
      </w:pPr>
      <w:r>
        <w:rPr/>
        <w:t>Den statliga finansieringen är en bas i forskningsfinansieringen. I dag sker också en stor finansiering av forskning och utveckling av och i näringslivet. Men resurserna till forskningen kan öka. Fler kan stödja den svenska forskningen.</w:t>
      </w:r>
    </w:p>
    <w:p>
      <w:pPr>
        <w:pStyle w:val="Normaltindrag"/>
        <w:rPr>
          <w:b/>
          <w:b/>
        </w:rPr>
      </w:pPr>
      <w:r>
        <w:rPr/>
        <w:t>Ett bra exempel på hur det civila samhället agerar är Cancerfonden, en ideell förening som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amlar in och fördelar pengar till cancerforskningen. Men vi vill göra det ännu </w:t>
      </w:r>
      <w:r>
        <w:rPr/>
        <w:t>enklare för privatpersoner och företag att donera pengar. Därför</w:t>
      </w:r>
      <w:r>
        <w:rPr>
          <w:b/>
        </w:rPr>
        <w:t xml:space="preserve"> </w:t>
      </w:r>
      <w:r>
        <w:rPr/>
        <w:t>vill vi införa en avdragsrätt för stöd till forskning. Det leder till att fler forskare får ökade resurser.</w:t>
      </w:r>
    </w:p>
    <w:p>
      <w:pPr>
        <w:pStyle w:val="Normaltindrag"/>
        <w:rPr/>
      </w:pPr>
      <w:r>
        <w:rPr/>
        <w:t>Därför föreslår vi att regeringen gör en översyn av förutsättningarna för en avdragsrätt för forskning. Det handlar om att se vad det skulle kosta statskassan i form av minskade skatteintäkter, vilka rimliga avgränsningar som kan behöva göras, men också hur de donerade medlen på lämpligt sätt kommer forskare till de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fia Arkel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fia Arkel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dragsrätt för stöd till forsk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0:00Z</dcterms:created>
  <dc:creator>sn0422ab</dc:creator>
  <dc:description>TKG-ktrl, MSMQ4mb, PersReg-Distribution mm</dc:description>
  <cp:keywords>Motion2000 070919 1700 v4.92b</cp:keywords>
  <dc:language>en-US</dc:language>
  <cp:lastModifiedBy>dockonvert</cp:lastModifiedBy>
  <cp:lastPrinted>2007-11-02T12:27:00Z</cp:lastPrinted>
  <dcterms:modified xsi:type="dcterms:W3CDTF">2007-11-02T11:30:00Z</dcterms:modified>
  <cp:revision>2</cp:revision>
  <dc:subject>Avdragsrätt för stöd till forskning</dc:subject>
  <dc:title>m12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07910350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FD3A712-EB5D-4313-9710-05786170C19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2480069</vt:lpwstr>
  </property>
  <property fmtid="{D5CDD505-2E9C-101B-9397-08002B2CF9AE}" pid="15" name="MotionarLista">
    <vt:lpwstr>Arkelsten, Sof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fia Arkelst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fia Arkelsten (m)</vt:lpwstr>
  </property>
  <property fmtid="{D5CDD505-2E9C-101B-9397-08002B2CF9AE}" pid="24" name="Motionsnummer">
    <vt:lpwstr>Sk227</vt:lpwstr>
  </property>
  <property fmtid="{D5CDD505-2E9C-101B-9397-08002B2CF9AE}" pid="25" name="NotesUID">
    <vt:lpwstr>sebastian.car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48</vt:lpwstr>
  </property>
  <property fmtid="{D5CDD505-2E9C-101B-9397-08002B2CF9AE}" pid="29" name="PersonGUIDs">
    <vt:lpwstr>PersonGUIDs</vt:lpwstr>
  </property>
  <property fmtid="{D5CDD505-2E9C-101B-9397-08002B2CF9AE}" pid="30" name="ReservUID">
    <vt:lpwstr>sn0422ab</vt:lpwstr>
  </property>
  <property fmtid="{D5CDD505-2E9C-101B-9397-08002B2CF9AE}" pid="31" name="RubrikSvar">
    <vt:lpwstr>Avdragsrätt för stöd till forsk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c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dragsrätt för stöd till forsk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sebastian.carlsson@riksdagen.se</vt:lpwstr>
  </property>
  <property fmtid="{D5CDD505-2E9C-101B-9397-08002B2CF9AE}" pid="47" name="datum">
    <vt:lpwstr>070927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2480069</vt:lpwstr>
  </property>
  <property fmtid="{D5CDD505-2E9C-101B-9397-08002B2CF9AE}" pid="50" name="nummer">
    <vt:lpwstr>227</vt:lpwstr>
  </property>
  <property fmtid="{D5CDD505-2E9C-101B-9397-08002B2CF9AE}" pid="51" name="partibeteckning">
    <vt:lpwstr>m</vt:lpwstr>
  </property>
  <property fmtid="{D5CDD505-2E9C-101B-9397-08002B2CF9AE}" pid="52" name="skuggnummer">
    <vt:lpwstr>369</vt:lpwstr>
  </property>
  <property fmtid="{D5CDD505-2E9C-101B-9397-08002B2CF9AE}" pid="53" name="urixGuid">
    <vt:lpwstr>{1715DB78-CE29-412E-823B-A71711909102}</vt:lpwstr>
  </property>
  <property fmtid="{D5CDD505-2E9C-101B-9397-08002B2CF9AE}" pid="54" name="urixOrigin">
    <vt:lpwstr>071102 12:27:33.400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