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color w:val="000000"/>
          <w:szCs w:val="16"/>
        </w:rPr>
        <w:t xml:space="preserve"> elprisområden.</w:t>
      </w:r>
      <w:r>
        <w:rPr>
          <w:vanish/>
          <w:highlight w:val="yellow"/>
        </w:rPr>
        <w:t>&gt;&gt;</w:t>
      </w:r>
    </w:p>
    <w:p>
      <w:pPr>
        <w:pStyle w:val="Heading1"/>
        <w:rPr/>
      </w:pPr>
      <w:r>
        <w:rPr/>
        <w:t>Motivering</w:t>
      </w:r>
    </w:p>
    <w:p>
      <w:pPr>
        <w:pStyle w:val="Normal"/>
        <w:rPr/>
      </w:pPr>
      <w:r>
        <w:rPr/>
        <w:t>Regeringen är ansvarig för den nyligen genomförda indelningen av Sverige i fyra elområden. Exporten av el innebär att det uppstår flaskhalsar i det svenska nätet när norska och svenska elbolag sänder elen genom Sverige för att sälja el till Tyskland, Danmark och Polen. När ingen eller liten export sker till Tyskland, Danmark och Polen är prisskillnaderna mellan elområdena små eller inga alls. Så fort elbolagen börjar sälja el till andra länder ökar priset i södra Sverige. För både hushåll och företag kan det innebära kraftiga kostnadsökningar. För elintensiva företag kan det innebära miljontals kronor mer i kostnaden för el per år. Det kan i sin tur leda till att investeringar i produktion görs i andra länder och hotar konkurrenskraften för företagen i södra Sverige. På såväl kort som lång sikt kan nuvarande indelning i prisområden försämra förutsättningarna för jobb och välfärd i Sverige. Det behövs därför en översyn och förändring av de införda elprisområde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pacing w:before="0" w:after="40"/>
              <w:rPr/>
            </w:pPr>
            <w:r>
              <w:rPr/>
              <w:t>Clas-Göran C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7</w:t>
    </w:r>
    <w:r>
      <w:rPr/>
      <w:fldChar w:fldCharType="end"/>
    </w:r>
  </w:p>
  <w:p>
    <w:pPr>
      <w:pStyle w:val="FSHNormalS5"/>
      <w:rPr/>
    </w:pPr>
    <w:r>
      <w:rPr/>
      <w:fldChar w:fldCharType="begin"/>
    </w:r>
    <w:r>
      <w:rPr/>
      <w:instrText xml:space="preserve"> DOCPROPERTY "MotionarText"</w:instrText>
    </w:r>
    <w:r>
      <w:rPr/>
      <w:fldChar w:fldCharType="separate"/>
    </w:r>
    <w:r>
      <w:rPr/>
      <w:t>av Tomas Eneroth och Clas-Göran C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pris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4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1-16T16:25:00Z</cp:lastPrinted>
  <dcterms:modified xsi:type="dcterms:W3CDTF">2012-11-16T15:40:00Z</dcterms:modified>
  <cp:revision>2</cp:revision>
  <dc:subject>Elprisområden</dc:subject>
  <dc:title>S35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11969185*</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136FCAAD-CB9F-40A8-BA22-1DB7D57CFC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930069</vt:lpwstr>
  </property>
  <property fmtid="{D5CDD505-2E9C-101B-9397-08002B2CF9AE}" pid="15" name="MotionarLista">
    <vt:lpwstr>Eneroth, Tomas (S)\Carlsson, Cla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las-Göran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och Clas-Göran Carlsson (S)</vt:lpwstr>
  </property>
  <property fmtid="{D5CDD505-2E9C-101B-9397-08002B2CF9AE}" pid="24" name="Motionsnummer">
    <vt:lpwstr>N247</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93</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Elprisområde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lprisområ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35093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877</vt:lpwstr>
  </property>
  <property fmtid="{D5CDD505-2E9C-101B-9397-08002B2CF9AE}" pid="53" name="urixGuid">
    <vt:lpwstr>{DBE24C07-BF37-4B77-9936-10576EC5A4CE}</vt:lpwstr>
  </property>
  <property fmtid="{D5CDD505-2E9C-101B-9397-08002B2CF9AE}" pid="54" name="urixOrigin">
    <vt:lpwstr>121116 16:25:32.305</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