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orimligt höga hyror vid beslut om boende enligt LSS. </w:t>
      </w:r>
      <w:r>
        <w:rPr>
          <w:vanish/>
          <w:highlight w:val="yellow"/>
        </w:rPr>
        <w:t>&gt;&gt;</w:t>
      </w:r>
    </w:p>
    <w:p>
      <w:pPr>
        <w:pStyle w:val="Heading1"/>
        <w:rPr/>
      </w:pPr>
      <w:r>
        <w:rPr/>
        <w:t>Motivering</w:t>
      </w:r>
    </w:p>
    <w:p>
      <w:pPr>
        <w:pStyle w:val="Normal"/>
        <w:rPr/>
      </w:pPr>
      <w:r>
        <w:rPr/>
        <w:t xml:space="preserve">En av de viktigaste åtgärder som kan beslutas enligt LSS (lagen om stöd och service till vissa personer med funktionsnedsättning) är möjligheten att få bo i särskilt anpassade grupp- och servicebostäder. I många fall är emellertid den hyra som får betalas av den enskilde orimligt hög på grund av att tillgång till gemensamhetsytor räknas in i hyran. Detta slår hårt mot den funktionshindrade kvinnans eller mannens ekonomi. Det är inte ovanligt att anhöriga känner sig tvingade att bidra ekonomiskt för att klara situationen. Detta stämmer inte med principen att man inte ska få merkostnader till följd av sin funktionsnedsättning, vilket bl.a. uttalats av LSS-kommittén (SOU 2008:77). Kommittén anser därför att regeringen skyndsamt ska utreda hur detta problem kan rättas till. Utredningen lämnades till regeringen i augusti 2008 men regeringen förefaller inte ha tagit till sig av brådskan i denna fråga. Hyressättningen är en mycket avgörande faktor för människor med en funktionsnedsättning eftersom de ofta har en redan svår ekonomisk situation. </w:t>
      </w:r>
    </w:p>
    <w:p>
      <w:pPr>
        <w:pStyle w:val="Normaltindrag"/>
        <w:rPr/>
      </w:pPr>
      <w:r>
        <w:rPr/>
        <w:t>Regeringen bör återkomma med förslag med anledning av det ovan anför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sättning på grupp- och service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2T10:27:00Z</cp:lastPrinted>
  <dcterms:modified xsi:type="dcterms:W3CDTF">2010-11-12T09:30:00Z</dcterms:modified>
  <cp:revision>2</cp:revision>
  <dc:subject>Hyressättning på grupp- och servicebostäder</dc:subject>
  <dc:title>v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7710613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CC279997-8277-4506-98C9-53E442D354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75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Hyressättning på grupp- och servicebostäd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yressättning på grupp- och service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750075</vt:lpwstr>
  </property>
  <property fmtid="{D5CDD505-2E9C-101B-9397-08002B2CF9AE}" pid="50" name="nummer">
    <vt:lpwstr>579</vt:lpwstr>
  </property>
  <property fmtid="{D5CDD505-2E9C-101B-9397-08002B2CF9AE}" pid="51" name="partibeteckning">
    <vt:lpwstr>V</vt:lpwstr>
  </property>
  <property fmtid="{D5CDD505-2E9C-101B-9397-08002B2CF9AE}" pid="52" name="skuggnummer">
    <vt:lpwstr>3048</vt:lpwstr>
  </property>
  <property fmtid="{D5CDD505-2E9C-101B-9397-08002B2CF9AE}" pid="53" name="urixGuid">
    <vt:lpwstr>{37F7B5C7-BC29-4549-AFE4-6DE084B9FBF4}</vt:lpwstr>
  </property>
  <property fmtid="{D5CDD505-2E9C-101B-9397-08002B2CF9AE}" pid="54" name="urixOrigin">
    <vt:lpwstr>101112 10:27:49.70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