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de icke-statliga regionala flygplatserna.</w:t>
      </w:r>
    </w:p>
    <w:p>
      <w:pPr>
        <w:pStyle w:val="Heading1"/>
        <w:rPr/>
      </w:pPr>
      <w:r>
        <w:rPr/>
        <w:t>Motivering</w:t>
      </w:r>
    </w:p>
    <w:p>
      <w:pPr>
        <w:pStyle w:val="Normal"/>
        <w:rPr/>
      </w:pPr>
      <w:r>
        <w:rPr/>
        <w:t>De regionala flygplatserna spelar en mycket viktig roll för näringslivet. Örebro län som har ett näringsliv som är starkt exportberoende har behov av att enkelt och snabbt nå de internationella marknaderna. För företagen i regionen utgör Örebro flygplats en viktig nerv för utresande medarbetare och för tillgängligheten för inflygande gäster från andra länder.</w:t>
      </w:r>
    </w:p>
    <w:p>
      <w:pPr>
        <w:pStyle w:val="Normaltindrag"/>
        <w:rPr/>
      </w:pPr>
      <w:r>
        <w:rPr/>
        <w:t>Såväl person- som godstransporter gör att flygplatsen är en del av den infrastruktur som gör det möjligt för företag att etablera sig och växa. Örebro flygplats har ett mycket bra läge i regionen där man annars har cirka 25 mil till någon större internationell flygplats. Eftersom flygplatsen är den fjärde största i landet när det gäller godstransporter finns flera exempel på etableringar där flygplatsen haft en avgörande betydelse för val av etableringsort.</w:t>
      </w:r>
    </w:p>
    <w:p>
      <w:pPr>
        <w:pStyle w:val="Normaltindrag"/>
        <w:rPr/>
      </w:pPr>
      <w:r>
        <w:rPr/>
        <w:t>Under de senaste åren då flygplatsernas finanser blivit alltmer ansträngda har vikten av det statliga driftbidraget förstärkts. Den noterade försämringen i ekonomin för flygplatser som Örebro flygplats ställer stora krav på ägarna, och den kan om staten inte bidrar med sin del av stödet bidra till att skapa risker kring flygplatsernas framtid. Mot bakgrund av detta finns starka reaktioner på de förslag som övervägts om att flygplatser med i huvudsak internationell trafik eller flygplatser med mindre än femtio mil till närmaste större internationella flygplats tas ur bidragssystemet. Vi anser i stället att svenska företags handel med andra länder utgör en så viktig del av svensk ekonomi att man borde värna extra om de olika stöd, varav driftbidraget är ett, som både direkt och indirekt stärker den svenska exporten. Vi finner därför att det finns starka skäl för staten att överväga de regionalpolitiska effekterna av driftsbidraget till de icke-statliga flygplatserna och säkra att driftbidraget till flygplatser som Örebros inte äventy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Lu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ls-Göran Holmqvist (s)</w:t>
            </w:r>
          </w:p>
        </w:tc>
        <w:tc>
          <w:tcPr>
            <w:tcW w:w="3047" w:type="dxa"/>
            <w:tcBorders/>
          </w:tcPr>
          <w:p>
            <w:pPr>
              <w:pStyle w:val="Underskrifter"/>
              <w:keepNext w:val="true"/>
              <w:keepLines/>
              <w:suppressAutoHyphens w:val="true"/>
              <w:spacing w:lineRule="exact" w:line="250" w:before="0" w:after="40"/>
              <w:rPr/>
            </w:pPr>
            <w:r>
              <w:rPr/>
              <w:t>Lennart Axelsson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Ameer Sache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77</w:t>
    </w:r>
    <w:r>
      <w:rPr/>
      <w:fldChar w:fldCharType="end"/>
    </w:r>
  </w:p>
  <w:p>
    <w:pPr>
      <w:pStyle w:val="FSHNormalS5"/>
      <w:rPr/>
    </w:pPr>
    <w:r>
      <w:rPr/>
      <w:fldChar w:fldCharType="begin"/>
    </w:r>
    <w:r>
      <w:rPr/>
      <w:instrText xml:space="preserve"> DOCPROPERTY "MotionarText"</w:instrText>
    </w:r>
    <w:r>
      <w:rPr/>
      <w:fldChar w:fldCharType="separate"/>
    </w:r>
    <w:r>
      <w:rPr/>
      <w:t>av Inger Lu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a flygplats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6:00Z</dcterms:created>
  <dc:creator>Madeleine Mjöberg-Quanne</dc:creator>
  <dc:description/>
  <cp:keywords>Motion2000 050916 1600 v4.16</cp:keywords>
  <dc:language>en-US</dc:language>
  <cp:lastModifiedBy>roland lamvert</cp:lastModifiedBy>
  <cp:lastPrinted>2006-01-10T11:27:00Z</cp:lastPrinted>
  <dcterms:modified xsi:type="dcterms:W3CDTF">2006-01-10T10:27:00Z</dcterms:modified>
  <cp:revision>6</cp:revision>
  <dc:subject>Regionala flygplatser</dc:subject>
  <dc:title>T5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3140069</vt:lpwstr>
  </property>
  <property fmtid="{D5CDD505-2E9C-101B-9397-08002B2CF9AE}" pid="13" name="MotionarLista">
    <vt:lpwstr>Lundberg, Inger (s)\Holmqvist, Nils-Göran (s)\Axelsson, Lennart (s)\Ernkrans, Matilda (s)\Sachet, Ame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Lundberg (s), Nils-Göran Holmqvist (s), Lennart Axelsson (s), Matilda Ernkrans (s), Ameer Sache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Lundberg m.fl. (s)</vt:lpwstr>
  </property>
  <property fmtid="{D5CDD505-2E9C-101B-9397-08002B2CF9AE}" pid="22" name="Motionsnummer">
    <vt:lpwstr>T577</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14</vt:lpwstr>
  </property>
  <property fmtid="{D5CDD505-2E9C-101B-9397-08002B2CF9AE}" pid="27" name="ReservUID">
    <vt:lpwstr>roland lamvert</vt:lpwstr>
  </property>
  <property fmtid="{D5CDD505-2E9C-101B-9397-08002B2CF9AE}" pid="28" name="RubrikSvar">
    <vt:lpwstr>Regionala flygplatser</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gionala flygplats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033140069</vt:lpwstr>
  </property>
  <property fmtid="{D5CDD505-2E9C-101B-9397-08002B2CF9AE}" pid="47" name="nummer">
    <vt:lpwstr>577</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1</vt:lpwstr>
  </property>
  <property fmtid="{D5CDD505-2E9C-101B-9397-08002B2CF9AE}" pid="51" name="årsuppgift">
    <vt:lpwstr>200506</vt:lpwstr>
  </property>
</Properties>
</file>