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a fram en handlingsplan för hur den sociala ekonomins andel av välfärdssektorn ska kunna ök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angeläget att den sociala ekonomin får en större andel av den icke-offentligt drivna delen av välfärdssektorn. Den sociala ekonomin består av fristående organisationer och företag som bedriver samhällsnyttig verksamhet utan vinstmål. Det överskott som uppstår i verksamheten används till att öka kvaliteten i verksamheten.</w:t>
      </w:r>
    </w:p>
    <w:p>
      <w:pPr>
        <w:pStyle w:val="Normaltindrag"/>
        <w:rPr/>
      </w:pPr>
      <w:r>
        <w:rPr/>
        <w:t>I dag domineras den icke-offentligt drivna delen av välfärdssektorn av några få stora koncerner. Ofta görs de kommunala och statliga upphandlingarna i så stora kvantiteter att ideella organisationer och företag har svårt att konkurrera.</w:t>
      </w:r>
    </w:p>
    <w:p>
      <w:pPr>
        <w:pStyle w:val="Normaltindrag"/>
        <w:rPr/>
      </w:pPr>
      <w:r>
        <w:rPr/>
        <w:t>En handlingsplan bör tas fram för hur den sociala ekonomins andel av välfärdssektorn ska kunna ö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ecilia Dalman Eek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hrister Engelhar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va-Lena J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Ek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örgen Hellm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Sved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uzanne Sve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homas Stra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rstin Engle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2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n sociala ekonomins andel av välfärdsekto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4-01-10T10:47:00Z</cp:lastPrinted>
  <dcterms:modified xsi:type="dcterms:W3CDTF">2014-01-10T09:50:00Z</dcterms:modified>
  <cp:revision>2</cp:revision>
  <dc:subject>Den sociala ekonomins andel av välfärdsektorn</dc:subject>
  <dc:title>S19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19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6046464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B21411C-F33B-4B6D-A2EB-81D270ECA9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2320069</vt:lpwstr>
  </property>
  <property fmtid="{D5CDD505-2E9C-101B-9397-08002B2CF9AE}" pid="15" name="MotionarLista">
    <vt:lpwstr>Örnfjäder, Krister (S)\Hägg, Carina (S)\Dalman Eek, Cecilia (S)\Engelhardt, Christer (S)\Jansson, Eva-Lena (S)\Sandberg, Gunnar (S)\Ekström, Hans (S)\Hoff, Hans (S)\Larsson, Hillevi (S)\Andersson, Johan (S)\Hellman, Jörgen (S)\Åström, Karin (S)\</vt:lpwstr>
  </property>
  <property fmtid="{D5CDD505-2E9C-101B-9397-08002B2CF9AE}" pid="16" name="MotionarLista1">
    <vt:lpwstr>Svedberg, Per (S)\Jeppsson, Peter (S)\Svensson, Suzanne (S)\Bucht, Sven-Erik (S)\Strand, Thomas (S)\Lindestam, Åsa (S)\Engle, Kerstin (S)\</vt:lpwstr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, Carina Hägg (S), Cecilia Dalman Eek (S), Christer Engelhardt (S), Eva-Lena Jansson (S), Gunnar Sandberg (S), Hans Ekström (S), Hans Hoff (S), Hillevi Larsson (S), Johan Andersson (S), Jörgen Hellman (S), Karin Åström (S), Per Svedbe</vt:lpwstr>
  </property>
  <property fmtid="{D5CDD505-2E9C-101B-9397-08002B2CF9AE}" pid="20" name="MotionarLotus1">
    <vt:lpwstr>rg (S), Peter Jeppsson (S), Suzanne Svensson (S), Sven-Erik Bucht (S), Thomas Strand (S), Åsa Lindestam (S)</vt:lpwstr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m.fl. (S)</vt:lpwstr>
  </property>
  <property fmtid="{D5CDD505-2E9C-101B-9397-08002B2CF9AE}" pid="24" name="Motionsnummer">
    <vt:lpwstr>N41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232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Den sociala ekonomins andel av välfärdsekto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n sociala ekonomins andel av välfärdsekto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2320069</vt:lpwstr>
  </property>
  <property fmtid="{D5CDD505-2E9C-101B-9397-08002B2CF9AE}" pid="50" name="nummer">
    <vt:lpwstr>413</vt:lpwstr>
  </property>
  <property fmtid="{D5CDD505-2E9C-101B-9397-08002B2CF9AE}" pid="51" name="partibeteckning">
    <vt:lpwstr>S</vt:lpwstr>
  </property>
  <property fmtid="{D5CDD505-2E9C-101B-9397-08002B2CF9AE}" pid="52" name="skuggnummer">
    <vt:lpwstr>3205</vt:lpwstr>
  </property>
  <property fmtid="{D5CDD505-2E9C-101B-9397-08002B2CF9AE}" pid="53" name="urixGuid">
    <vt:lpwstr>{2BBEDADA-C87A-4B9A-A0FE-9007BCBBB704}</vt:lpwstr>
  </property>
  <property fmtid="{D5CDD505-2E9C-101B-9397-08002B2CF9AE}" pid="54" name="urixOrigin">
    <vt:lpwstr>140110 10:48:04.401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10-02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