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nämndemännens villko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mndemannakårens funktion i samhället är av stor betydelse för vårt rättsväsende och vår rättssäkerhet.</w:t>
      </w:r>
    </w:p>
    <w:p>
      <w:pPr>
        <w:pStyle w:val="Normaltindrag"/>
        <w:rPr/>
      </w:pPr>
      <w:r>
        <w:rPr/>
        <w:t>Det har under lång tid uppmärksammats att rekryteringen till nämndemannauppdraget måste stimuleras på olika sätt. Kåren behöver föryngras, rekryteringen breddas och jämställdheten öka.</w:t>
      </w:r>
    </w:p>
    <w:p>
      <w:pPr>
        <w:pStyle w:val="Normaltindrag"/>
        <w:rPr/>
      </w:pPr>
      <w:r>
        <w:rPr/>
        <w:t>Nämndemannakommittèn lämnade i juni 2002 en rad konstruktiva förslag i sitt betänkande – Framtidens nämndemän – (SOU2006: 61). Det är nödvändigt att rekryteringsarbetet liksom utbildnings- och fortbildningsfrågorna snarast metodutvecklas och omsätts i praktiken.</w:t>
      </w:r>
    </w:p>
    <w:p>
      <w:pPr>
        <w:pStyle w:val="Normaltindrag"/>
        <w:rPr/>
      </w:pPr>
      <w:r>
        <w:rPr/>
        <w:t>Helt avgörande för framtiden är också att nämndemännens arvodes- och ersättningsregler utformas så att ”ingen förlorar ekonomiskt på sitt uppdrag”. Grundarvodet är idag 300 kr och har inte ändrats sedan 1989.</w:t>
      </w:r>
    </w:p>
    <w:p>
      <w:pPr>
        <w:pStyle w:val="Normaltindrag"/>
        <w:rPr/>
      </w:pPr>
      <w:r>
        <w:rPr/>
        <w:t>För att möjliggöra rekryteringen av nya nämndemän och för att upprätthålla kvalitet, status och rimliga villkor för nämndemannakåren behöver dessa frågor lös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arbro Hietala Nord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urt Kvarnström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5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5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5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5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5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74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5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arbro Hietala Nordlund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ämndemännens villko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36:00Z</dcterms:created>
  <dc:creator>pr0205aa</dc:creator>
  <dc:description/>
  <cp:keywords>Motion2000 050916 1600 v4.16</cp:keywords>
  <dc:language>en-US</dc:language>
  <cp:lastModifiedBy>Louise Edlund</cp:lastModifiedBy>
  <cp:lastPrinted>2005-11-21T15:17:00Z</cp:lastPrinted>
  <dcterms:modified xsi:type="dcterms:W3CDTF">2005-11-21T14:17:00Z</dcterms:modified>
  <cp:revision>4</cp:revision>
  <dc:subject>Nämndemännens villkor</dc:subject>
  <dc:title>Ju5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74040069</vt:lpwstr>
  </property>
  <property fmtid="{D5CDD505-2E9C-101B-9397-08002B2CF9AE}" pid="13" name="MotionarLista">
    <vt:lpwstr>Hietala Nordlund, Barbro (s)\Kvarnström, Kurt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arbro Hietala Nordlund (s), Kurt Kvarn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arbro Hietala Nordlund och Kurt Kvarnström (s)</vt:lpwstr>
  </property>
  <property fmtid="{D5CDD505-2E9C-101B-9397-08002B2CF9AE}" pid="22" name="Motionsnummer">
    <vt:lpwstr>Ju515</vt:lpwstr>
  </property>
  <property fmtid="{D5CDD505-2E9C-101B-9397-08002B2CF9AE}" pid="23" name="NotesUID">
    <vt:lpwstr>peter.frejhage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7404</vt:lpwstr>
  </property>
  <property fmtid="{D5CDD505-2E9C-101B-9397-08002B2CF9AE}" pid="27" name="ReservUID">
    <vt:lpwstr>louise edlund</vt:lpwstr>
  </property>
  <property fmtid="{D5CDD505-2E9C-101B-9397-08002B2CF9AE}" pid="28" name="RubrikSvar">
    <vt:lpwstr>Nämndemännens villko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P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Nämndemännens villko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peter.frejhage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74040069</vt:lpwstr>
  </property>
  <property fmtid="{D5CDD505-2E9C-101B-9397-08002B2CF9AE}" pid="47" name="nummer">
    <vt:lpwstr>515</vt:lpwstr>
  </property>
  <property fmtid="{D5CDD505-2E9C-101B-9397-08002B2CF9AE}" pid="48" name="partibeteckning">
    <vt:lpwstr>s</vt:lpwstr>
  </property>
  <property fmtid="{D5CDD505-2E9C-101B-9397-08002B2CF9AE}" pid="49" name="utskottsbeteckning">
    <vt:lpwstr>Ju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