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13/1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isdagen den 12 november 2013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3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>
                <w:sz w:val="24"/>
              </w:rPr>
            </w:pPr>
            <w:r>
              <w:rPr/>
              <w:t>Interpellationssvar</w:t>
            </w:r>
            <w:r>
              <w:rPr>
                <w:sz w:val="24"/>
              </w:rPr>
              <w:t xml:space="preserve"> (uppehåll för gruppmöten ca kl. 16.00-18.00)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 </w:t>
      </w:r>
    </w:p>
    <w:p>
      <w:pPr>
        <w:pStyle w:val="Blankrad"/>
        <w:rPr/>
      </w:pPr>
      <w:r>
        <w:rPr/>
        <w:t xml:space="preserve"> 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n från sammanträdena måndagen den 4, tisdagen den 5 och onsdagen den 6 nov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protokollsutdrag från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6 Torsdagen den 7 nov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J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uppteckningar vid EU-nämndens sammanträd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4 Fredagen den 11 okto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5 Fredagen den 18 okto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6 Onsdagen den 23 okto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7 Fredagen den 25 okto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Start_FördröjdaInterpellationer"/>
            <w:bookmarkEnd w:id="1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82 av Carina Adolfsson Elgestam (S)</w:t>
            </w:r>
          </w:p>
          <w:p>
            <w:pPr>
              <w:pStyle w:val="Normal"/>
              <w:rPr/>
            </w:pPr>
            <w:r>
              <w:rPr/>
              <w:t>Konkurrensneutrala villkor för företagar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93 av Isak From (S)</w:t>
            </w:r>
          </w:p>
          <w:p>
            <w:pPr>
              <w:pStyle w:val="Normal"/>
              <w:rPr/>
            </w:pPr>
            <w:r>
              <w:rPr/>
              <w:t>Mobiltäck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94 av Lena Olsson (V)</w:t>
            </w:r>
          </w:p>
          <w:p>
            <w:pPr>
              <w:pStyle w:val="Normal"/>
              <w:rPr/>
            </w:pPr>
            <w:r>
              <w:rPr/>
              <w:t>Serviceutveckling på landsbyg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95 av Gunnar Sandberg (S)</w:t>
            </w:r>
          </w:p>
          <w:p>
            <w:pPr>
              <w:pStyle w:val="Normal"/>
              <w:rPr/>
            </w:pPr>
            <w:r>
              <w:rPr/>
              <w:t>Ett it-samhälle tillgängligt för all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2" w:name="Start_HänvisningTillUtskott"/>
            <w:bookmarkEnd w:id="2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rivels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32 Riksrevisionens rapport om staten på telekommarkna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o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13/14:26 Förändringar av trängselskatten i Stockholm med anledning av trafikleden Norra länken och den nya stadsdelen Hagastaden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Sk1 av Jacob Johnson m.fl. (V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Sk2 av Mats Pertoft m.fl. (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skr. 2013/14:23 Riksrevisionens rapport om mer patientperspektiv i vården – är nationella riktlinjer en metod?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So5 av Lena Hallengren m.fl.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o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EU-dokument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OM(2013) 721 Förslag till rådets direktiv om ändring av direktiv 2006/112/EG om ett gemensamt system för mervärdesskatt vad gäller en standardiserad mervärdesskattedeklar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Åttaveckorsfristen för att avge ett motiverat yttrande går ut den 2 januari 201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Sk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OM(2013) 740 Förslag till rådets beslut om ett socialt trepartstoppmöte för tillväxt och sysselsättn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Åttaveckorsfristen för att avge ett motiverat yttrande går ut den 30 dec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A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OM(2013) 757 Förslag till Europaparlamentets och rådets förordning om ändring av förordning (EG) nr 1166/2008 om undersökningar om jordbrukets struktur och en undersökning om produktionsmetoder inom jordbruket, vad gäller finansieringsramen för perioden 2014–20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Åttaveckorsfristen för att avge ett motiverat yttrande går ut den 31 dec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MJU </w:t>
            </w:r>
          </w:p>
        </w:tc>
      </w:tr>
    </w:tbl>
    <w:p>
      <w:pPr>
        <w:pStyle w:val="Blankrad"/>
        <w:rPr/>
      </w:pPr>
      <w:r>
        <w:rPr/>
        <w:t xml:space="preserve">          </w:t>
      </w:r>
    </w:p>
    <w:p>
      <w:pPr>
        <w:pStyle w:val="Blankrad"/>
        <w:rPr/>
      </w:pPr>
      <w:r>
        <w:rPr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3" w:name="Start_ÄrendenFörBordläggning"/>
            <w:bookmarkStart w:id="4" w:name="TypRubrik"/>
            <w:bookmarkEnd w:id="3"/>
            <w:bookmarkEnd w:id="4"/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  <w:bookmarkStart w:id="5" w:name="StartText"/>
            <w:bookmarkStart w:id="6" w:name="StartText"/>
            <w:bookmarkEnd w:id="6"/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Justitie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JuU8 Stärkt skydd för barn mot sexuella övergrepp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res. (S,SD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JuU5 Internationell delgiv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JuU7 Fortsatt giltighet av de tidsbegränsade lagarna om hemliga tvångsmede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 res. (MP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inan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FiU11 Höständringsbudget för 2013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Trafik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TU2 Genomförande av EU:s regelverk om inre vattenvägar – del 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TU3 Postservice och grundläggande betaltjäns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S,MP,V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7" w:name="Start"/>
      <w:bookmarkEnd w:id="7"/>
      <w:r>
        <w:rPr/>
        <w:t xml:space="preserve">     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8" w:name="Start_Interpellationer"/>
            <w:bookmarkEnd w:id="8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9" w:name="TypUnderrubrik"/>
            <w:bookmarkEnd w:id="9"/>
            <w:r>
              <w:rPr/>
              <w:t>Interpellationer upptagna under samma punkt besvaras i ett sammanhang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Näringsminister Annie Lööf (C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57 av Jonas Sjöstedt (V)</w:t>
            </w:r>
          </w:p>
          <w:p>
            <w:pPr>
              <w:pStyle w:val="Normal"/>
              <w:rPr/>
            </w:pPr>
            <w:r>
              <w:rPr/>
              <w:t>Industriproduktion i övre Norrlan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7 av Berit Högman (S)</w:t>
            </w:r>
          </w:p>
          <w:p>
            <w:pPr>
              <w:pStyle w:val="Normal"/>
              <w:rPr/>
            </w:pPr>
            <w:r>
              <w:rPr/>
              <w:t>Insatser för att utveckla sociala föret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21 av Peter Persson (S)</w:t>
            </w:r>
          </w:p>
          <w:p>
            <w:pPr>
              <w:pStyle w:val="Normal"/>
              <w:rPr/>
            </w:pPr>
            <w:r>
              <w:rPr/>
              <w:t>Krisen inom skogsindustri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50 av Agneta Gille (S)</w:t>
            </w:r>
          </w:p>
          <w:p>
            <w:pPr>
              <w:pStyle w:val="Normal"/>
              <w:rPr/>
            </w:pPr>
            <w:r>
              <w:rPr/>
              <w:t>Gruvnäring och regional tillväx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Finansminister Anders Borg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5 av Peter Persson (S)</w:t>
            </w:r>
          </w:p>
          <w:p>
            <w:pPr>
              <w:pStyle w:val="Normal"/>
              <w:rPr/>
            </w:pPr>
            <w:r>
              <w:rPr/>
              <w:t>Avgiftsdifferentiering och jobbpoliti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22 av Leif Jakobsson (S)</w:t>
            </w:r>
          </w:p>
          <w:p>
            <w:pPr>
              <w:pStyle w:val="Normal"/>
              <w:rPr/>
            </w:pPr>
            <w:r>
              <w:rPr/>
              <w:t>Särskild inkomstskatt för utomlands bosatt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34 av Peter Persson (S)</w:t>
            </w:r>
          </w:p>
          <w:p>
            <w:pPr>
              <w:pStyle w:val="Normal"/>
              <w:rPr/>
            </w:pPr>
            <w:r>
              <w:rPr/>
              <w:t>Flaskhals för ekonomisk utveckling och bostäd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35 av Peter Persson (S)</w:t>
            </w:r>
          </w:p>
          <w:p>
            <w:pPr>
              <w:pStyle w:val="Normal"/>
              <w:rPr/>
            </w:pPr>
            <w:r>
              <w:rPr/>
              <w:t>Flaskhals för ekonomisk utveckling och utbild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36 av Peter Persson (S)</w:t>
            </w:r>
          </w:p>
          <w:p>
            <w:pPr>
              <w:pStyle w:val="Normal"/>
              <w:rPr/>
            </w:pPr>
            <w:r>
              <w:rPr/>
              <w:t>Fler jobbskatteavdr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Ewa Björling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69 av Hans Linde (V)</w:t>
            </w:r>
          </w:p>
          <w:p>
            <w:pPr>
              <w:pStyle w:val="Normal"/>
              <w:rPr/>
            </w:pPr>
            <w:r>
              <w:rPr/>
              <w:t>Förhandlingarna om handels- och investeringsavtal mellan EU och USA</w:t>
            </w:r>
          </w:p>
          <w:p>
            <w:pPr>
              <w:pStyle w:val="Normal"/>
              <w:rPr/>
            </w:pPr>
            <w:r>
              <w:rPr/>
              <w:t>Kent Persson (V) tar svar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Stefan Attefall (KD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31 av Teres Lindberg (S)</w:t>
            </w:r>
          </w:p>
          <w:p>
            <w:pPr>
              <w:pStyle w:val="Normal"/>
              <w:rPr/>
            </w:pPr>
            <w:r>
              <w:rPr/>
              <w:t>Bostadsproblematiken i Stockhol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37 av Lars Mejern Larsson (S)</w:t>
            </w:r>
          </w:p>
          <w:p>
            <w:pPr>
              <w:pStyle w:val="Normal"/>
              <w:rPr/>
            </w:pPr>
            <w:r>
              <w:rPr/>
              <w:t>Arbetsmiljö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52 av Jens Holm (V)</w:t>
            </w:r>
          </w:p>
          <w:p>
            <w:pPr>
              <w:pStyle w:val="Normal"/>
              <w:rPr/>
            </w:pPr>
            <w:r>
              <w:rPr/>
              <w:t>Upphandling av Djurgårdstrafik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Catharina Elmsäter-Svärd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27 av Mats Pertoft (MP)</w:t>
            </w:r>
          </w:p>
          <w:p>
            <w:pPr>
              <w:pStyle w:val="Normal"/>
              <w:rPr/>
            </w:pPr>
            <w:r>
              <w:rPr/>
              <w:t>Osäkerheten för tågtrafiken mellan Stockholms central och Södra stat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43 av Lena Olsson (V)</w:t>
            </w:r>
          </w:p>
          <w:p>
            <w:pPr>
              <w:pStyle w:val="Normal"/>
              <w:rPr/>
            </w:pPr>
            <w:r>
              <w:rPr/>
              <w:t>Västerdalsbanan och andra lågtrafikerade banor</w:t>
            </w:r>
          </w:p>
          <w:p>
            <w:pPr>
              <w:pStyle w:val="Normal"/>
              <w:rPr/>
            </w:pPr>
            <w:r>
              <w:rPr/>
              <w:t>Wiwi-Anne Johansson (V) tar svar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3/14:44 av Wiwi-Anne Johansson (V)</w:t>
            </w:r>
          </w:p>
          <w:p>
            <w:pPr>
              <w:pStyle w:val="Normal"/>
              <w:rPr/>
            </w:pPr>
            <w:r>
              <w:rPr/>
              <w:t>Lysekilsbanans framti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isdagen den 12 november 2013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Talarlista">
    <w:name w:val="Talarlista"/>
    <w:basedOn w:val="Normal"/>
    <w:qFormat/>
    <w:pPr/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8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1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36"/>
      <w:szCs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14:00Z</dcterms:created>
  <dc:creator>ma0422aa</dc:creator>
  <dc:description>v 3.3 stöder Distribution, RiR och Lemur (fpm, kom, protudrag)</dc:description>
  <cp:keywords/>
  <dc:language>en-US</dc:language>
  <cp:lastModifiedBy>ma0422aa</cp:lastModifiedBy>
  <cp:lastPrinted>2013-11-11T13:57:00Z</cp:lastPrinted>
  <dcterms:modified xsi:type="dcterms:W3CDTF">2013-11-11T12:57:00Z</dcterms:modified>
  <cp:revision>18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13-11-12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Tisdagen den 12 november 2013</vt:lpwstr>
  </property>
  <property fmtid="{D5CDD505-2E9C-101B-9397-08002B2CF9AE}" pid="8" name="DocumentDateShort">
    <vt:lpwstr>2013-11-12</vt:lpwstr>
  </property>
  <property fmtid="{D5CDD505-2E9C-101B-9397-08002B2CF9AE}" pid="9" name="DocumentNumber">
    <vt:lpwstr>25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13/14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