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9 maj 2012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5216"/>
        <w:gridCol w:w="1247"/>
        <w:gridCol w:w="1474"/>
        <w:gridCol w:w="15"/>
      </w:tblGrid>
      <w:tr>
        <w:trPr>
          <w:tblHeader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1" w:name="ÄrendeNrRubrik"/>
            <w:bookmarkStart w:id="2" w:name="ÄrendeNrRubrik"/>
            <w:bookmarkEnd w:id="2"/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mäld tid (min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ckumulerad tid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0" w:type="dxa"/>
              <w:right w:w="70" w:type="dxa"/>
            </w:tcMar>
          </w:tcPr>
          <w:p>
            <w:pPr>
              <w:pStyle w:val="Rendenr"/>
              <w:spacing w:before="360" w:after="80"/>
              <w:rPr/>
            </w:pPr>
            <w:r>
              <w:rPr/>
              <w:t>15</w:t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Utrikesutskottets betänkande UU10</w:t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Berättelse om verksamheten i Europeiska unionen 2011</w:t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ommy Waidelich (S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ehmet Kaplan (MP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hnny Skalin (S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20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Ohly (V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Walburga Habsburg Douglas (M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Fredrik Malm (FP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4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rstin Lundgren (C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Désirée Pethrus (K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tsrådet Birgitta Ohlsson (FP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e Granlund (S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ulia Kronlid (S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rik Nilsson (M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rl B Hamilton (FP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örje Vestlund (S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nt Ekeroth (S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lisabeth Björnsdotter Rahm (M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yry Niemi (S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ven-Olof Sällström (S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usanna Haby (M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-Lena Jansson (S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rik Almqvist (S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ans Rothenberg (M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David Lång (S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sef Fransson (S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TalartidSumma"/>
              <w:spacing w:before="0" w:after="180"/>
              <w:rPr/>
            </w:pPr>
            <w:r>
              <w:rPr/>
              <w:t>3.30</w:t>
            </w:r>
          </w:p>
        </w:tc>
        <w:tc>
          <w:tcPr>
            <w:tcW w:w="1489" w:type="dxa"/>
            <w:tcBorders/>
          </w:tcPr>
          <w:p>
            <w:pPr>
              <w:pStyle w:val="TalartidAckumulerad"/>
              <w:spacing w:before="0" w:after="180"/>
              <w:rPr/>
            </w:pPr>
            <w:r>
              <w:rPr/>
              <w:t>3.30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Utrikesutskottets betänkande UU18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Tillämpning i fråga om Libyen av lagen (1996:95) om vissa internationella sanktione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30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7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utskottets betänkande SoU1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Genomförandet av EU-direktivet om mänskliga organ avsedda för transplantation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30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katteutskottets betänkande SkU18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Nya faktureringsregler för mervärdesskatt m.m.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30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katteutskottets betänkande SkU1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Överklagande av vitesföreläggande i fastighetstaxeringen och genomförande av direktiv på skatteområdet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30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41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Utlåning till Irland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rik Almqvist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la Ande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lisabeth Svante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1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44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42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Offentlig upphandling från eget företa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e Nordé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rik Almqvist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-Charlotte Hammar John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11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5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Näringsutskottets betänkande NU18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Trygg naturgasförsörjnin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5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Näringsutskottets betänkande NU1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Energipolitiska 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5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 xml:space="preserve">Näringsutskottets utlåtande </w:t>
            </w:r>
            <w:bookmarkStart w:id="3" w:name="BetänkandeNr"/>
            <w:bookmarkEnd w:id="3"/>
            <w:r>
              <w:rPr/>
              <w:t>NU20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bookmarkStart w:id="4" w:name="Ärenderubrik"/>
            <w:bookmarkEnd w:id="4"/>
            <w:r>
              <w:rPr/>
              <w:t>Energifärdplan för 2050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örje Vestlund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ise Nordi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Isovaara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nt Pe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elena Lindahl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ecilie Tenfjord-Toftby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ts Odell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51</w:t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3983"/>
        <w:gridCol w:w="2268"/>
        <w:gridCol w:w="1687"/>
        <w:gridCol w:w="14"/>
      </w:tblGrid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  <w:bookmarkStart w:id="5" w:name="ÄrendeTotalTid"/>
            <w:bookmarkStart w:id="6" w:name="ÄrendeTotalTid"/>
            <w:bookmarkEnd w:id="6"/>
          </w:p>
        </w:tc>
        <w:tc>
          <w:tcPr>
            <w:tcW w:w="3983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Totalt anmäld tid </w:t>
            </w:r>
          </w:p>
        </w:tc>
        <w:tc>
          <w:tcPr>
            <w:tcW w:w="1701" w:type="dxa"/>
            <w:tcBorders/>
          </w:tcPr>
          <w:p>
            <w:pPr>
              <w:pStyle w:val="TalartidTotal"/>
              <w:spacing w:before="0" w:after="180"/>
              <w:rPr/>
            </w:pPr>
            <w:r>
              <w:rPr/>
              <w:t>4 tim. 51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>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9 maj 2012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  <w:lang w:val="en-US" w:eastAsia="en-US"/>
      </w:rPr>
      <w:t>T</w:t>
    </w:r>
    <w:r>
      <w:rPr>
        <w:rFonts w:cs="Arial"/>
        <w:sz w:val="60"/>
        <w:lang w:val="en-US" w:eastAsia="en-US"/>
      </w:rPr>
      <w:fldChar w:fldCharType="begin"/>
    </w:r>
    <w:r>
      <w:rPr>
        <w:sz w:val="60"/>
        <w:rFonts w:cs="Arial"/>
        <w:lang w:val="en-US" w:eastAsia="en-US"/>
      </w:rPr>
      <w:instrText xml:space="preserve"> IF  "" ""</w:instrText>
    </w:r>
    <w:r>
      <w:rPr>
        <w:sz w:val="60"/>
        <w:rFonts w:cs="Arial"/>
        <w:lang w:val="en-US" w:eastAsia="en-US"/>
      </w:rPr>
      <w:fldChar w:fldCharType="separate"/>
    </w:r>
    <w:r>
      <w:rPr>
        <w:sz w:val="60"/>
        <w:rFonts w:cs="Arial"/>
        <w:lang w:val="en-US" w:eastAsia="en-US"/>
      </w:rPr>
    </w:r>
    <w:r>
      <w:rPr>
        <w:sz w:val="60"/>
        <w:rFonts w:cs="Arial"/>
        <w:lang w:val="en-US" w:eastAsia="en-US"/>
      </w:rPr>
      <w:fldChar w:fldCharType="end"/>
    </w:r>
    <w:r>
      <w:rPr>
        <w:rFonts w:cs="Arial"/>
        <w:sz w:val="60"/>
      </w:rPr>
      <w:t>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6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60" w:before="0" w:after="0"/>
    </w:pPr>
    <w:rPr>
      <w:rFonts w:ascii="Times New Roman" w:hAnsi="Times New Roman" w:cs="Times New Roman"/>
      <w:sz w:val="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rpt">
    <w:name w:val="Trpt"/>
    <w:basedOn w:val="Normal"/>
    <w:qFormat/>
    <w:pPr>
      <w:jc w:val="right"/>
    </w:pPr>
    <w:rPr/>
  </w:style>
  <w:style w:type="paragraph" w:styleId="Preliminrtextruta">
    <w:name w:val="Preliminärtextruta"/>
    <w:basedOn w:val="Datum"/>
    <w:qFormat/>
    <w:pPr>
      <w:pBdr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Bdr>
      <w:ind w:right="737" w:hanging="0"/>
      <w:outlineLvl w:val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3:00Z</dcterms:created>
  <dc:creator>ee0921aa</dc:creator>
  <dc:description/>
  <cp:keywords/>
  <dc:language>en-US</dc:language>
  <cp:lastModifiedBy>dockonvert</cp:lastModifiedBy>
  <cp:lastPrinted>2012-05-08T17:21:00Z</cp:lastPrinted>
  <dcterms:modified xsi:type="dcterms:W3CDTF">2012-05-08T15:26:00Z</dcterms:modified>
  <cp:revision>70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9 maj 2012</vt:lpwstr>
  </property>
  <property fmtid="{D5CDD505-2E9C-101B-9397-08002B2CF9AE}" pid="7" name="DocumentDateShort">
    <vt:lpwstr>2012-05-09</vt:lpwstr>
  </property>
  <property fmtid="{D5CDD505-2E9C-101B-9397-08002B2CF9AE}" pid="8" name="DocumentType">
    <vt:lpwstr>Talarlista</vt:lpwstr>
  </property>
  <property fmtid="{D5CDD505-2E9C-101B-9397-08002B2CF9AE}" pid="9" name="DocumentYear">
    <vt:lpwstr>2011/12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Status">
    <vt:lpwstr>slutlig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