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elektrifiera Kinnekullebanan.</w:t>
      </w:r>
      <w:r>
        <w:rPr>
          <w:vanish/>
          <w:highlight w:val="yellow"/>
        </w:rPr>
        <w:t>&gt;&gt;</w:t>
      </w:r>
    </w:p>
    <w:p>
      <w:pPr>
        <w:pStyle w:val="Heading1"/>
        <w:rPr/>
      </w:pPr>
      <w:r>
        <w:rPr/>
        <w:t>Motivering</w:t>
      </w:r>
    </w:p>
    <w:p>
      <w:pPr>
        <w:pStyle w:val="Normal"/>
        <w:rPr/>
      </w:pPr>
      <w:r>
        <w:rPr/>
        <w:t>Goda kommunikationer är av mycket stor betydelse för möjligheten till ett livskraftigt näringsliv. Kinnekullebanan är av strategisk betydelse för utvecklingen av Västra Götalands norra delar och är en viktig del av järnvägssystemet i Västra Götaland. Att människor snabbt kan nå exempelvis universitets- och högskoleorter är viktigt för att ge möjligheter till utbildning och kompetensutveckling. Banan är viktig för att övrig pendling inom regionen ska ske på ett miljövänligt sätt. Därför föreslår vi en elektrifiering av bansystemet. Idag går det drygt tio persontåg per dag på Kinnekullebanan och antalet resenärer ökar.</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Detta har betydelse för utvecklingen av turismen liksom för övriga näringar i området. Men för att kunna erbjuda ett effektivt alternativ till person- och godstransporter med bil krävs det en upprustning av och standardhöjningar på banan.</w:t>
      </w:r>
    </w:p>
    <w:p>
      <w:pPr>
        <w:pStyle w:val="Normaltindrag"/>
        <w:rPr/>
      </w:pPr>
      <w:r>
        <w:rPr/>
        <w:t>För att människor ska kunna bo kvar i Skaraborg men jobba i t.ex. Göteborg eller Örebro krävs ytterligare tågavgångar och förbättringar i kollektivtrafiken.</w:t>
      </w:r>
    </w:p>
    <w:p>
      <w:pPr>
        <w:pStyle w:val="Normaltindrag"/>
        <w:rPr/>
      </w:pPr>
      <w:r>
        <w:rPr/>
        <w:t>Med ganska små medel kan Kinnekullebanan bli ett mycket bra komplement till det nationella stamnätet, som en del av järnvägssystemet i Västra Götaland, genom att möjligheterna ges för att utveckla Kinnekulletåget norrut mot Örebro och Mälarregionen samt mot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7</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2:32:00Z</cp:lastPrinted>
  <dcterms:modified xsi:type="dcterms:W3CDTF">2011-12-16T11:40:00Z</dcterms:modified>
  <cp:revision>2</cp:revision>
  <dc:subject>Kinnekullebanan</dc:subject>
  <dc:title>S1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4820727*</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8B4869A3-6374-4C2E-BE58-A77F568F43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50069</vt:lpwstr>
  </property>
  <property fmtid="{D5CDD505-2E9C-101B-9397-08002B2CF9AE}" pid="15" name="MotionarLista">
    <vt:lpwstr>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4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innekulle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innekulle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55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489</vt:lpwstr>
  </property>
  <property fmtid="{D5CDD505-2E9C-101B-9397-08002B2CF9AE}" pid="53" name="urixGuid">
    <vt:lpwstr>{95D8235C-1A4B-4AB3-982A-4FA83CDA5A15}</vt:lpwstr>
  </property>
  <property fmtid="{D5CDD505-2E9C-101B-9397-08002B2CF9AE}" pid="54" name="urixOrigin">
    <vt:lpwstr>111216 12:35:01.51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