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ade forskningsanslag för forskning inom köttodling.</w:t>
      </w:r>
      <w:r>
        <w:rPr>
          <w:vanish/>
          <w:highlight w:val="yellow"/>
        </w:rPr>
        <w:t>&gt;&gt;</w:t>
      </w:r>
    </w:p>
    <w:p>
      <w:pPr>
        <w:pStyle w:val="Heading1"/>
        <w:rPr/>
      </w:pPr>
      <w:r>
        <w:rPr/>
        <w:t>Motivering</w:t>
      </w:r>
    </w:p>
    <w:p>
      <w:pPr>
        <w:pStyle w:val="Normal"/>
        <w:rPr/>
      </w:pPr>
      <w:r>
        <w:rPr/>
        <w:t>Att odla kött på konstgjord väg innebär ett flertal fördelar. Utsläpp av växthusgaser blir mindre, utsläpp av metan och kväveoxid skulle minska drastiskt. Med odlat kött finns möjligheten att påverka köttets innehåll, t.ex. fetthalt och fettyp, och även att minimera riskerna med föroreningar och sjukdomar, som kan finnas i vanligt kött.</w:t>
      </w:r>
    </w:p>
    <w:p>
      <w:pPr>
        <w:pStyle w:val="Normaltindrag"/>
        <w:rPr/>
      </w:pPr>
      <w:r>
        <w:rPr/>
        <w:t>Även tidsaspekten gör att det blir mer aktuellt med odlat kött, då de kan tänkas framställas på ett par veckor när det tar flera år att föda upp nötkreatur.</w:t>
      </w:r>
    </w:p>
    <w:p>
      <w:pPr>
        <w:pStyle w:val="Normaltindrag"/>
        <w:rPr/>
      </w:pPr>
      <w:r>
        <w:rPr/>
        <w:t xml:space="preserve">Man har även tagit fram en analys på det odlade köttets klimatpåverkan, som visar att jämfört med konventionell köttproduktion skulle odlat kött innebära stora minskningar i markanvändning, vattenanvändning och utsläpp av växthusgaser. Betesmark upptar stora ytor, boskap, framförallt nötkreatur, ger stora utsläpp av växthusgaser.    </w:t>
      </w:r>
    </w:p>
    <w:p>
      <w:pPr>
        <w:pStyle w:val="Normaltindrag"/>
        <w:rPr/>
      </w:pPr>
      <w:r>
        <w:rPr/>
        <w:t>Boskapsuppfödning står för 18 % av utsläppen av växthusgaser. Idisslande djur producerar metan, vilket är en 20 gånger effektivare växthusgas än koldioxid. Avföringen avger kväveoxid; den ökade köttkonsumtionen är och börjar bli ett större problem för klimatet.</w:t>
      </w:r>
    </w:p>
    <w:p>
      <w:pPr>
        <w:pStyle w:val="Normaltindrag"/>
        <w:rPr/>
      </w:pPr>
      <w:r>
        <w:rPr/>
        <w:t>Studierna och forskningen som gjorts hittills har visat att man kommer att ha möjligheten att kontrollera köttet bättre vad gäller fetthalter, smak, doft och utseende, d.v.s. för att göra det aktuellt att få ut odlat kött på marknaden, så kommer den att se ut och smaka likadant som konventionellt kött. Och då den större delen av befolkningen i Sverige är väldigt medveten om missförhållanden inom djurhållning med avseende på bl.a. trånga utrymmen och onaturligt levnadssätt så väljer man sitt kött med noggrannhet. Ekologiskt uppfödda djur och frigående djur är mer vanligt i Sverige, men faktumet att vi föder upp djur för att de ska ätas återstår. Med odlat kött finns det inga moraliska eller etiska hinder. De celler man använder sig av lider inte, fler skulle därför ha möjligheten att äta kött. I ett flertal länder räknar man redan med att kunna göra den första köttbiten nu till hösten; det kommer däremot att dröja innan det blir aktuellt att släppa odlat kött till konsumenterna beroende på att man måste säkerställa kvalitet samt att det måste utvecklas ett effektivt sätt att göra odlat kött prisvärt.</w:t>
      </w:r>
    </w:p>
    <w:p>
      <w:pPr>
        <w:pStyle w:val="Normaltindrag"/>
        <w:rPr/>
      </w:pPr>
      <w:r>
        <w:rPr/>
        <w:t>Finansiering av forskandet för odlat kött har än så länge varit väldigt begränsad. För att komma vidare med forskningen och utveckla området av köttodling behövs mer resurser. Vi i Sverigedemokraterna anser därav att vi ska rikta forskningsanslag för forskning inom kötto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1</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kötto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6T09:43:00Z</cp:lastPrinted>
  <dcterms:modified xsi:type="dcterms:W3CDTF">2013-01-16T08:50:00Z</dcterms:modified>
  <cp:revision>2</cp:revision>
  <dc:subject>Forskning inom kötto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3862724*</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842DBA3C-CF0E-417D-B03E-698629546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4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MJ47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orskning inom köttodl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inom kötto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40069</vt:lpwstr>
  </property>
  <property fmtid="{D5CDD505-2E9C-101B-9397-08002B2CF9AE}" pid="50" name="nummer">
    <vt:lpwstr>471</vt:lpwstr>
  </property>
  <property fmtid="{D5CDD505-2E9C-101B-9397-08002B2CF9AE}" pid="51" name="partibeteckning">
    <vt:lpwstr>SD</vt:lpwstr>
  </property>
  <property fmtid="{D5CDD505-2E9C-101B-9397-08002B2CF9AE}" pid="52" name="skuggnummer">
    <vt:lpwstr>3092</vt:lpwstr>
  </property>
  <property fmtid="{D5CDD505-2E9C-101B-9397-08002B2CF9AE}" pid="53" name="urixGuid">
    <vt:lpwstr>{AF846BBB-B475-4ADD-A243-34D3868ED67D}</vt:lpwstr>
  </property>
  <property fmtid="{D5CDD505-2E9C-101B-9397-08002B2CF9AE}" pid="54" name="urixOrigin">
    <vt:lpwstr>130116 09:44:24.24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