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ogopeder i den kommunala hemsjukvården.</w:t>
      </w:r>
      <w:r>
        <w:rPr>
          <w:vanish/>
          <w:highlight w:val="yellow"/>
        </w:rPr>
        <w:t>&gt;&gt;</w:t>
      </w:r>
    </w:p>
    <w:p>
      <w:pPr>
        <w:pStyle w:val="Heading1"/>
        <w:rPr/>
      </w:pPr>
      <w:r>
        <w:rPr/>
        <w:t>Motivering</w:t>
      </w:r>
    </w:p>
    <w:p>
      <w:pPr>
        <w:pStyle w:val="Normal"/>
        <w:rPr/>
      </w:pPr>
      <w:r>
        <w:rPr/>
        <w:t>1 januari1992 genomfördes Ädelreformen som innebar att kommunerna fick samlat ansvar för långvarig service, vård och omsorg för äldre och handikappade. Ett ansvar som tidigare helt legat på landstingen. I socialtjänstlagen infördes skyldighet för kommuner att inrätta särskilda boendeformer, t.ex. servicehus för service och omvårdnad för människor med behov av stöd. Kommunerna fick även ett ansvar för hälso- och sjukvård exklusive läkarinsatser.</w:t>
      </w:r>
    </w:p>
    <w:p>
      <w:pPr>
        <w:pStyle w:val="Normaltindrag"/>
        <w:rPr/>
      </w:pPr>
      <w:r>
        <w:rPr/>
        <w:t xml:space="preserve">Med Ädelreformen kom dessvärre logopedernas verksamhet inte att ingå i kommunernas ansvar, vilket påverkar definitionen av rehabilitering. Kommunikationssvårigheter samt problem vid ätande som t.ex. sväljstörning finns därför oftast inte med som en del vid planering och genomförande av rehabilitering. Sedan 90-talet har vården förändrats. Den kommunala delen av hälso- och sjukvårdsansvar har ökat och vistelsetiden på sjukhus i samband med stroke och afasi har blivit betydligt kortare. En doktorsavhandling från Uppsala har visat att det i </w:t>
      </w:r>
      <w:r>
        <w:rPr>
          <w:bCs/>
        </w:rPr>
        <w:t>hela landet</w:t>
      </w:r>
      <w:r>
        <w:rPr>
          <w:b/>
          <w:bCs/>
        </w:rPr>
        <w:t xml:space="preserve"> </w:t>
      </w:r>
      <w:r>
        <w:rPr/>
        <w:t>sammantaget bara finns ca 52 heltidstjänster för logopeder riktade mot stroke och afasi.</w:t>
      </w:r>
    </w:p>
    <w:p>
      <w:pPr>
        <w:pStyle w:val="Normaltindrag"/>
        <w:rPr/>
      </w:pPr>
      <w:r>
        <w:rPr/>
        <w:t>Att kunna kommunicera är för de allra flesta en central del av att vara människa. Att plötsligt förlora sin förmåga genom det verbala språket är en traumatisk händelse inte bara för den drabbade utan även för närstående. En förutsättning för god likvärdig vård och fortsatt viktig rehabilitering är att det finns en välfungerande vårdkedja mellan akutsjukhus, vårdcentraler och kommun. Grundförutsättningen för vård på lika villkor och som tillvaratar patientens rättigheter i sjukvården beror till stor del på att kunna åstadkomma en god kommunikation (Sundin et al. 2000; Sundin et al. 2001). Inom hemsjukvård för personer med långvarig sjukdom eller funktionshinder bedrivs vården av sjuksköterska, omvårdnadspersonal, arbetsterapeut, sjukgymnast under kortare eller längre period. Logoped som en så viktig del för helheten och rehabiliteringsprocessen ingår inte. Regeringen bör se över möjligheten att logopeder anställs och ingår i den kommunala hemsjukvården och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gopeder i hemsjukvård och 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0:00Z</dcterms:created>
  <dc:creator>Lisa Ydlinger</dc:creator>
  <dc:description>AD-ändringar</dc:description>
  <cp:keywords>Motion2000 130522:1400 v6.06</cp:keywords>
  <dc:language>en-US</dc:language>
  <cp:lastModifiedBy>dockonvert</cp:lastModifiedBy>
  <cp:lastPrinted>2014-01-15T13:17:00Z</cp:lastPrinted>
  <dcterms:modified xsi:type="dcterms:W3CDTF">2014-01-15T12:20:00Z</dcterms:modified>
  <cp:revision>2</cp:revision>
  <dc:subject>Logopeder i hemsjukvård och rehabilitering</dc:subject>
  <dc:title>M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4934987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80C8A6E-E68E-4428-BAD3-99E77D9DF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040069</vt:lpwstr>
  </property>
  <property fmtid="{D5CDD505-2E9C-101B-9397-08002B2CF9AE}" pid="15" name="MotionarLista">
    <vt:lpwstr>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M)</vt:lpwstr>
  </property>
  <property fmtid="{D5CDD505-2E9C-101B-9397-08002B2CF9AE}" pid="24" name="Motionsnummer">
    <vt:lpwstr>So57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4</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Logopeder i hemsjukvård och rehabilitering</vt:lpwstr>
  </property>
  <property fmtid="{D5CDD505-2E9C-101B-9397-08002B2CF9AE}" pid="32" name="Samling">
    <vt:lpwstr/>
  </property>
  <property fmtid="{D5CDD505-2E9C-101B-9397-08002B2CF9AE}" pid="33" name="SamlingPrint">
    <vt:lpwstr/>
  </property>
  <property fmtid="{D5CDD505-2E9C-101B-9397-08002B2CF9AE}" pid="34" name="Sekr">
    <vt:lpwstr>LiY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gopeder i hemsjukvård och rehabili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040069</vt:lpwstr>
  </property>
  <property fmtid="{D5CDD505-2E9C-101B-9397-08002B2CF9AE}" pid="50" name="nummer">
    <vt:lpwstr>576</vt:lpwstr>
  </property>
  <property fmtid="{D5CDD505-2E9C-101B-9397-08002B2CF9AE}" pid="51" name="partibeteckning">
    <vt:lpwstr>M</vt:lpwstr>
  </property>
  <property fmtid="{D5CDD505-2E9C-101B-9397-08002B2CF9AE}" pid="52" name="skuggnummer">
    <vt:lpwstr>2723</vt:lpwstr>
  </property>
  <property fmtid="{D5CDD505-2E9C-101B-9397-08002B2CF9AE}" pid="53" name="urixGuid">
    <vt:lpwstr>{761F5DA8-02F9-4106-A08A-FB78132A4C82}</vt:lpwstr>
  </property>
  <property fmtid="{D5CDD505-2E9C-101B-9397-08002B2CF9AE}" pid="54" name="urixOrigin">
    <vt:lpwstr>140115 13:17:12.2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1</vt:r8>
  </property>
  <property fmtid="{D5CDD505-2E9C-101B-9397-08002B2CF9AE}" pid="59" name="årsuppgift">
    <vt:lpwstr>201314</vt:lpwstr>
  </property>
</Properties>
</file>