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5/0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18 oktober 2005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3.3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  <w:szCs w:val="26"/>
              </w:rPr>
            </w:pPr>
            <w:r>
              <w:rPr>
                <w:sz w:val="26"/>
                <w:szCs w:val="26"/>
              </w:rPr>
              <w:t>Interpellationssvar</w:t>
            </w:r>
            <w:r>
              <w:rPr>
                <w:sz w:val="24"/>
                <w:szCs w:val="26"/>
              </w:rPr>
              <w:t xml:space="preserve"> (uppehåll för gruppmöten ca kl. 16.00-18.00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48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 från sammanträdena måndagen den 10 oktober, tisdagen den 11 oktober och onsdagen den 12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480" w:after="180"/>
              <w:rPr/>
            </w:pPr>
            <w:r>
              <w:rPr/>
              <w:t>Utökning av antalet suppleant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n 24 till 25 i konstitution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480" w:after="180"/>
              <w:rPr/>
            </w:pPr>
            <w:r>
              <w:rPr/>
              <w:t>Val av extra supplean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beredningen föreslår Yoomi Renström (s) som extra suppleant i konstitution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Meddelande om aktuell deba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2" w:name="TypUnderrubrik"/>
            <w:bookmarkEnd w:id="2"/>
            <w:r>
              <w:rPr/>
              <w:t>Onsdagen den 19 oktober kl. 11.00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bookmarkStart w:id="3" w:name="StartText"/>
            <w:bookmarkEnd w:id="3"/>
            <w:r>
              <w:rPr/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Debatt angående de äldres situation i Sverig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4" w:name="Start"/>
      <w:bookmarkEnd w:id="4"/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frågestund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orsdagen den 20 oktober kl. 14.00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 finansminister Pär Nuder (s), statsrådet Hans Karlsson (s), försvarsminister Leni Björklund (s), socialminister Berit Andnor (s) och statsrådet Ibrahim Baylan 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480" w:after="0"/>
              <w:rPr/>
            </w:pPr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Vice statsminister Bosse Ringholm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19 av Håkan Larsson (c)</w:t>
            </w:r>
          </w:p>
          <w:p>
            <w:pPr>
              <w:pStyle w:val="Normal"/>
              <w:rPr/>
            </w:pPr>
            <w:r>
              <w:rPr/>
              <w:t>Olympiska spel i Sverig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Jordbruksminister Ann-Christin Nykvist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25 av Bengt-Anders Johansson (m)</w:t>
            </w:r>
          </w:p>
          <w:p>
            <w:pPr>
              <w:pStyle w:val="Normal"/>
              <w:rPr/>
            </w:pPr>
            <w:r>
              <w:rPr/>
              <w:t>Ändring av § 28 i jaktförordn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Finansminister Pär Nuder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22 av Bengt-Anders Johansson (m)</w:t>
            </w:r>
          </w:p>
          <w:p>
            <w:pPr>
              <w:pStyle w:val="Normal"/>
              <w:rPr/>
            </w:pPr>
            <w:r>
              <w:rPr/>
              <w:t>Stormskogsavdrag även för skogsflis direkt i sko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15 av Ulf Sjösten (m)</w:t>
            </w:r>
          </w:p>
          <w:p>
            <w:pPr>
              <w:pStyle w:val="Normal"/>
              <w:rPr/>
            </w:pPr>
            <w:r>
              <w:rPr/>
              <w:t>Förmögenhetsskat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16 av Ulf Sjösten (m)</w:t>
            </w:r>
          </w:p>
          <w:p>
            <w:pPr>
              <w:pStyle w:val="Normal"/>
              <w:rPr/>
            </w:pPr>
            <w:r>
              <w:rPr/>
              <w:t>Fastighetsskat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27 av Maria Larsson (kd)</w:t>
            </w:r>
          </w:p>
          <w:p>
            <w:pPr>
              <w:pStyle w:val="Normal"/>
              <w:rPr/>
            </w:pPr>
            <w:r>
              <w:rPr/>
              <w:t>Konjunkturinstitutets studie om hushållsnära tjäns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Morgan Johansson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18 av Chatrine Pålsson (kd)</w:t>
            </w:r>
          </w:p>
          <w:p>
            <w:pPr>
              <w:pStyle w:val="Normal"/>
              <w:rPr/>
            </w:pPr>
            <w:r>
              <w:rPr/>
              <w:t>Utskickade barns rättssäker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480" w:after="180"/>
              <w:rPr/>
            </w:pPr>
            <w:r>
              <w:rPr/>
              <w:t>Anmälan om uppteckningar vid EU-nämndens sammanträd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2005/06:2 Fredagen den 30 september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3 Måndagen den 3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480" w:after="0"/>
              <w:rPr/>
            </w:pPr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48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4 Statligt stöd för kvinnors organiser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r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480" w:after="0"/>
              <w:rPr/>
            </w:pPr>
            <w:r>
              <w:rPr/>
              <w:t>Ärende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48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UU3 Nor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UU4 Ett enklare förfarande vid inspektioner enligt konventionen om  förbud mot kemiska vap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KrU2 Kulturmiljövår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3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KrU3 Spel- och lotterifrågor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3 res. (m,fp,kd,v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NU5 Utveckling av nya bilmotorer och alternativa drivmede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oU7 Tilläggsdirektiv till Assistanskommittén (S 2004:06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18 oktober 2005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2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 - 2005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43:00Z</dcterms:created>
  <dc:creator>Barbro Aronsson</dc:creator>
  <dc:description/>
  <cp:keywords/>
  <dc:language>en-US</dc:language>
  <cp:lastModifiedBy>Barbro Aronsson</cp:lastModifiedBy>
  <cp:lastPrinted>2005-10-17T16:13:00Z</cp:lastPrinted>
  <dcterms:modified xsi:type="dcterms:W3CDTF">2005-10-17T14:14:00Z</dcterms:modified>
  <cp:revision>33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isdagen den 18 oktober 2005</vt:lpwstr>
  </property>
  <property fmtid="{D5CDD505-2E9C-101B-9397-08002B2CF9AE}" pid="7" name="DocumentDateShort">
    <vt:lpwstr>2005-10-18</vt:lpwstr>
  </property>
  <property fmtid="{D5CDD505-2E9C-101B-9397-08002B2CF9AE}" pid="8" name="DocumentNumber">
    <vt:lpwstr>15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5/06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