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ialekt- och ortnamnsarkivet i Lund ska finnas kv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000000"/>
        </w:rPr>
      </w:pPr>
      <w:r>
        <w:rPr/>
        <w:t>Verksledningen inom Institutet för språk- och folkminnen har föreslagit att Dialekt- och ortnamnsarkivet i Lund ska flyttas till Göteborg. Idag finns institutets verksamhet förlagd till Lund, Göteborg, Uppsala och Umeå. Även verksamheten i Umeå är hotad.</w:t>
      </w:r>
    </w:p>
    <w:p>
      <w:pPr>
        <w:pStyle w:val="Normaltindrag"/>
        <w:rPr>
          <w:color w:val="000000"/>
        </w:rPr>
      </w:pPr>
      <w:r>
        <w:rPr/>
        <w:t>Vi vill liksom företrädare för Lunds universitet och för olika företrädare för olika kulturinstitutioner i Skåne att Dialekt- och ortnamnsarkivet ska finnas kvar i Lund.</w:t>
      </w:r>
    </w:p>
    <w:p>
      <w:pPr>
        <w:pStyle w:val="Normaltindrag"/>
        <w:rPr>
          <w:color w:val="000000"/>
        </w:rPr>
      </w:pPr>
      <w:r>
        <w:rPr/>
        <w:t xml:space="preserve"> </w:t>
      </w:r>
      <w:r>
        <w:rPr/>
        <w:t>Institutets uppdrag är att samla in, bevara och forska om dialekter, ortnamn, personnamn och folkminnen. För att fullgöra uppdraget borde det vara naturligt att verksamheten finns geografiskt utspridd i hela landet. Detta betonades också i regeringens budgetanvisningar för 2012. Det är, som vi ser det, viktigt att en kulturinstitution som denna finns i de trakter där materialet samlats in och där de människor finns som berörs i samlingarna. Samlingarna i Lund är från Skåne, Blekinge, Halland, Småland och Öland. Samlingarna i Lund är delvis speciella på grund av de sydligaste landskapens historiska anknytning till Danmark.</w:t>
      </w:r>
    </w:p>
    <w:p>
      <w:pPr>
        <w:pStyle w:val="Normaltindrag"/>
        <w:rPr/>
      </w:pPr>
      <w:r>
        <w:rPr/>
        <w:t xml:space="preserve"> </w:t>
      </w:r>
      <w:r>
        <w:rPr/>
        <w:t xml:space="preserve">Att institutet har verksamhet i Lund har stor betydelse för många verksamheter inom universitet och inom andra verksamheter inom dialekt- och ortnamnsområdet i södra Sverige. Detta har framförts i ett upprop undertecknat av 14 företrädare för verksamheter i Skåne, som samarbetar med arkivet i Lund. </w:t>
      </w:r>
    </w:p>
    <w:p>
      <w:pPr>
        <w:pStyle w:val="Normaltindrag"/>
        <w:rPr/>
      </w:pPr>
      <w:r>
        <w:rPr/>
        <w:t>Vi vill tydligt markera vårt stöd för att Dialekt- och ortnamnsarkivets verksamhet ska finnas kvar i Lund. Vi anser att vad som framfördes i regeringens budgetanvisningar, om en geografiskt spridd verksamhet, fortfarande har full aktuali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r-Ingvar Joh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Linander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-Ingvar Johnsson och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Dialekt- och ortnamnsarkivet i Lund  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0:00Z</dcterms:created>
  <dc:creator>ls1216ab</dc:creator>
  <dc:description>AD-ändringar</dc:description>
  <cp:keywords>Motion2000 130522:1400 v6.06</cp:keywords>
  <dc:language>en-US</dc:language>
  <cp:lastModifiedBy>dockonvert</cp:lastModifiedBy>
  <cp:lastPrinted>2013-12-12T08:35:00Z</cp:lastPrinted>
  <dcterms:modified xsi:type="dcterms:W3CDTF">2013-12-12T13:00:00Z</dcterms:modified>
  <cp:revision>2</cp:revision>
  <dc:subject>Dialekt- och ortnamnsarkivet i Lund   </dc:subject>
  <dc:title>C3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91713285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4CEE12A-DAB7-42CF-ABF0-AC8E0151276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67000003570069</vt:lpwstr>
  </property>
  <property fmtid="{D5CDD505-2E9C-101B-9397-08002B2CF9AE}" pid="15" name="MotionarLista">
    <vt:lpwstr>Johnsson, Per-Ingvar (C)\Linander, Joh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-Ingvar Johnsson (C), Johan Lin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-Ingvar Johnsson och Johan Linander (C)</vt:lpwstr>
  </property>
  <property fmtid="{D5CDD505-2E9C-101B-9397-08002B2CF9AE}" pid="24" name="Motionsnummer">
    <vt:lpwstr>Kr247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57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Dialekt- och ortnamnsarkivet i Lund  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ialekt- och ortnamnsarkivet i Lund  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67000003570069</vt:lpwstr>
  </property>
  <property fmtid="{D5CDD505-2E9C-101B-9397-08002B2CF9AE}" pid="50" name="nummer">
    <vt:lpwstr>247</vt:lpwstr>
  </property>
  <property fmtid="{D5CDD505-2E9C-101B-9397-08002B2CF9AE}" pid="51" name="partibeteckning">
    <vt:lpwstr>C</vt:lpwstr>
  </property>
  <property fmtid="{D5CDD505-2E9C-101B-9397-08002B2CF9AE}" pid="52" name="skuggnummer">
    <vt:lpwstr>1514</vt:lpwstr>
  </property>
  <property fmtid="{D5CDD505-2E9C-101B-9397-08002B2CF9AE}" pid="53" name="urixGuid">
    <vt:lpwstr>{18DFC290-0692-469C-8473-83232F115E49}</vt:lpwstr>
  </property>
  <property fmtid="{D5CDD505-2E9C-101B-9397-08002B2CF9AE}" pid="54" name="urixOrigin">
    <vt:lpwstr>131212 13:55:30.512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