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5 dec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9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jell Eldensjö (kd) fr.o.m. den 6 decemb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ärmed upphör Lotta Jonssons (kd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0 av Lena Olsson (v)</w:t>
              <w:br/>
              <w:t>Kriminalvårdens ekonom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Bordläggning"/>
            <w:bookmarkEnd w:id="5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9 Sänkt kapitalvinstbeskattning för fåmansföretagare åren 2007–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1 Ett förstärkt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2 Vissa personbeskatt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3 Ändrade regler för CFC-beskatt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1 Utgiftsområde 5 Internationell samve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U2 Utgiftsområde 7 Internationellt bi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</w:tbl>
    <w:p>
      <w:pPr>
        <w:pStyle w:val="Blankrad"/>
        <w:rPr/>
      </w:pPr>
      <w:r>
        <w:rPr/>
        <w:t xml:space="preserve">      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1 Försvar samt beredskap mot sårbarhet – budgetåret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5 Utveckling av den sociala barn- och ungdomsvård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1 Utgiftsområde 4 Rättsväse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3 Ändringar i plan- och bygg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1 Utgiftsområde 17 Kultur,  medier, trossamfund och fritid (prop. 2007/08:1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5 dec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6:00Z</dcterms:created>
  <dc:creator>sa0103aa</dc:creator>
  <dc:description>Delvis utvecklad av konsulten Peter Moks</dc:description>
  <cp:keywords/>
  <dc:language>en-US</dc:language>
  <cp:lastModifiedBy>sa0103aa</cp:lastModifiedBy>
  <cp:lastPrinted>2007-12-04T14:15:00Z</cp:lastPrinted>
  <dcterms:modified xsi:type="dcterms:W3CDTF">2007-12-04T13:20:00Z</dcterms:modified>
  <cp:revision>1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5 december 2007</vt:lpwstr>
  </property>
  <property fmtid="{D5CDD505-2E9C-101B-9397-08002B2CF9AE}" pid="7" name="DocumentDateShort">
    <vt:lpwstr>2007-12-05</vt:lpwstr>
  </property>
  <property fmtid="{D5CDD505-2E9C-101B-9397-08002B2CF9AE}" pid="8" name="DocumentNumber">
    <vt:lpwstr>3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