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länsmuseernas arbete med kulturarvet.</w:t>
      </w:r>
      <w:r>
        <w:rPr>
          <w:vanish/>
          <w:highlight w:val="yellow"/>
        </w:rPr>
        <w:t>&gt;&gt;</w:t>
      </w:r>
    </w:p>
    <w:p>
      <w:pPr>
        <w:pStyle w:val="Heading1"/>
        <w:rPr/>
      </w:pPr>
      <w:r>
        <w:rPr/>
        <w:t>Motivering</w:t>
      </w:r>
    </w:p>
    <w:p>
      <w:pPr>
        <w:pStyle w:val="Normal"/>
        <w:rPr/>
      </w:pPr>
      <w:r>
        <w:rPr/>
        <w:t>Länsmuseerna har en viktig roll i arbetet med att värna kulturarvet. Tack vara sin verksamhet i samtliga landets län har länsmuseerna stora möjligheter att göra kulturarvet tillgängligt för en bred publik.</w:t>
      </w:r>
    </w:p>
    <w:p>
      <w:pPr>
        <w:pStyle w:val="Normaltindrag"/>
        <w:rPr/>
      </w:pPr>
      <w:r>
        <w:rPr/>
        <w:t>Genom att stärka de statliga museernas samarbete med regionala museer kan vi få en bättre långsiktighet. Verk som inte visas utan idag förvaras i källarvalv eller förråd bör i högre utsträckning lånas ut till andra museer. När staten genom arbetsmarknadsanslaget stödde länsmuseerna genom det så kallade Accessprojektet, arbetet med att systematisera, bevara och tillgängliggöra museernas samlingar, gjordes ett mycket viktigt arbete med att säkra och tydliggöra det regionala kulturarvet.</w:t>
      </w:r>
    </w:p>
    <w:p>
      <w:pPr>
        <w:pStyle w:val="Normaltindrag"/>
        <w:rPr/>
      </w:pPr>
      <w:r>
        <w:rPr/>
        <w:t>Det återstår dock mycket att göra för att säkra det regionala kulturarvet. Det är ett ständigt pågående och angeläget arbete som inte får avstanna. Därför bör länsmuseerna få stöd för sin verksamhet med att dokumentera och tillgängliggör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0:00Z</dcterms:created>
  <dc:creator>gn0208aa</dc:creator>
  <dc:description>msmq kontroll, ensamt yrkande mm (b: S5 fix för yrk o listkorr)</dc:description>
  <cp:keywords>Motion2000 091126 1500 5.15b</cp:keywords>
  <dc:language>en-US</dc:language>
  <cp:lastModifiedBy>dockonvert</cp:lastModifiedBy>
  <cp:lastPrinted>2010-12-01T10:06:00Z</cp:lastPrinted>
  <dcterms:modified xsi:type="dcterms:W3CDTF">2010-12-01T09:10:00Z</dcterms:modified>
  <cp:revision>2</cp:revision>
  <dc:subject>Stöd till länsmuseernas arbete med kulturarvet</dc:subject>
  <dc:title>s7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10231947*</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916C1ACB-92F7-45BB-9601-7BA2AE6201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6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Kr26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öd till 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6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391</vt:lpwstr>
  </property>
  <property fmtid="{D5CDD505-2E9C-101B-9397-08002B2CF9AE}" pid="53" name="urixGuid">
    <vt:lpwstr>{8C2A4B91-61FB-4BCE-BC5F-D9F5AA94827C}</vt:lpwstr>
  </property>
  <property fmtid="{D5CDD505-2E9C-101B-9397-08002B2CF9AE}" pid="54" name="urixOrigin">
    <vt:lpwstr>101201 10:09:17.83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