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n teknisk högskola och musikskola i Jönköping.</w:t>
      </w:r>
    </w:p>
    <w:p>
      <w:pPr>
        <w:pStyle w:val="Heading1"/>
        <w:rPr/>
      </w:pPr>
      <w:r>
        <w:rPr/>
        <w:t>Motivering</w:t>
      </w:r>
    </w:p>
    <w:p>
      <w:pPr>
        <w:pStyle w:val="Normal"/>
        <w:rPr/>
      </w:pPr>
      <w:r>
        <w:rPr/>
        <w:t>Ingenjörshögskolan i Jönköping behöver utvecklas till en teknisk högskola för att förbättra utbildningsläget för små och medelstora företag i länet. Den frågan behandlas utförligt i en sexpartimotion från länet.</w:t>
      </w:r>
    </w:p>
    <w:p>
      <w:pPr>
        <w:pStyle w:val="Normaltindrag"/>
        <w:rPr/>
      </w:pPr>
      <w:r>
        <w:rPr/>
        <w:t>Jönköpings län och hela Växjö stift som omfattar även Kronobergs län och halva Kalmar län har en rik kyrklig musiktradition. Frikyrkorörelsen är stark i Småland, och detta skulle tillsammans kunna utgöra basen i en högskoleutbildning för kyrkomusiker av olika slag. Teologiska Högskolan i Stockholm skulle kunna vara ett mönster för hur utbildningen ska utformas. Där finns grundutbildningar som är gemensamma för alla och godkända för akademiska poäng. Sedan finns kurser och inslag som riktar sig mer specifikt till olika samfund. Dels ger detta en god grund för studeranderekrytering, dels ger det en bra plattform för de studerande när de ska arbeta vidare i olika kyrkliga miljöer.</w:t>
      </w:r>
    </w:p>
    <w:p>
      <w:pPr>
        <w:pStyle w:val="Normaltindrag"/>
        <w:rPr/>
      </w:pPr>
      <w:r>
        <w:rPr/>
        <w:t>En annan inriktning som vi tror att det kommer att bli stort behov av är utbildning i musik som terapiform. Många människor söker sig till körer av olika slag. Man använder musik för att lugna ned stökiga elever och för att komma i kontakt med gamla som förlorat mycket av sin förmåga att samspela med omvärlden. Här skulle ett samarbete kunna utvecklas med både Hälsohögskolan som har en stor och erkänd forskning inom geriatriken och Högskolan för lärande och kommunikation. Den senare skulle kunna utveckla en musikterapeutisk gren för till exempel specialpedagoger, men även inom psykiatrin skulle fler metoder kunna utvecklas för att hjälpa människor med psykiska problem.</w:t>
      </w:r>
    </w:p>
    <w:p>
      <w:pPr>
        <w:pStyle w:val="Normaltindrag"/>
        <w:rPr/>
      </w:pPr>
      <w:r>
        <w:rPr/>
        <w:t>Kulturarrangörer kan ha stor nytta av en musikhögskola i länet. Jönköpings Sinfonietta är ofta ute i kommunerna och spelar tillsammans med de kommunala musikskolorna. Smålands Musik och Teater deltar aktivt i att sätta upp teaterstycken i allt från Näshults Bygdegård till Torghuset i Smålandsstenar. Många gånger samarbetar man med amatörkulturen på ett väldigt bra sätt. En musikhögskola skulle ge länets kulturinstitutioner stöd i sin utveckling och samtidigt göra att kulturen som helhet skulle kunna vidareutvecklas i alla delar av vårt lä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3</w:t>
    </w:r>
    <w:r>
      <w:rPr/>
      <w:fldChar w:fldCharType="end"/>
    </w:r>
  </w:p>
  <w:p>
    <w:pPr>
      <w:pStyle w:val="FSHNormalS5"/>
      <w:rPr/>
    </w:pPr>
    <w:r>
      <w:rPr/>
      <w:fldChar w:fldCharType="begin"/>
    </w:r>
    <w:r>
      <w:rPr/>
      <w:instrText xml:space="preserve"> DOCPROPERTY "MotionarText"</w:instrText>
    </w:r>
    <w:r>
      <w:rPr/>
      <w:fldChar w:fldCharType="separate"/>
    </w:r>
    <w:r>
      <w:rPr/>
      <w:t>av Margareta Andersson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teknisk högskola och en musikhögskola i Jönköping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9:00Z</dcterms:created>
  <dc:creator>Sofia Olsson</dc:creator>
  <dc:description/>
  <cp:keywords>Motion2000 050921 1800 v4.18</cp:keywords>
  <dc:language>en-US</dc:language>
  <cp:lastModifiedBy>roland lamvert</cp:lastModifiedBy>
  <cp:lastPrinted>2005-11-19T14:33:00Z</cp:lastPrinted>
  <dcterms:modified xsi:type="dcterms:W3CDTF">2005-11-19T13:33:00Z</dcterms:modified>
  <cp:revision>5</cp:revision>
  <dc:subject>En teknisk högskola och en musikhögskola i Jönköping </dc:subject>
  <dc:title>Ub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940069</vt:lpwstr>
  </property>
  <property fmtid="{D5CDD505-2E9C-101B-9397-08002B2CF9AE}" pid="13" name="MotionarLista">
    <vt:lpwstr>Andersson, Margareta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Ander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Andersson och Eskil Erlandsson (c)</vt:lpwstr>
  </property>
  <property fmtid="{D5CDD505-2E9C-101B-9397-08002B2CF9AE}" pid="22" name="Motionsnummer">
    <vt:lpwstr>Ub33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94</vt:lpwstr>
  </property>
  <property fmtid="{D5CDD505-2E9C-101B-9397-08002B2CF9AE}" pid="27" name="ReservUID">
    <vt:lpwstr>roland lamvert</vt:lpwstr>
  </property>
  <property fmtid="{D5CDD505-2E9C-101B-9397-08002B2CF9AE}" pid="28" name="RubrikSvar">
    <vt:lpwstr>En teknisk högskola och en musikhögskola i Jönköping </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teknisk högskola och en musikhögskola i Jönköping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940069</vt:lpwstr>
  </property>
  <property fmtid="{D5CDD505-2E9C-101B-9397-08002B2CF9AE}" pid="47" name="nummer">
    <vt:lpwstr>333</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