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Trafikverket ett samlat ansvar för att tågtrafiken fungerar.</w:t>
      </w:r>
      <w:r>
        <w:rPr>
          <w:vanish/>
          <w:highlight w:val="yellow"/>
        </w:rPr>
        <w:t>&gt;&gt;</w:t>
      </w:r>
    </w:p>
    <w:p>
      <w:pPr>
        <w:pStyle w:val="Heading1"/>
        <w:rPr/>
      </w:pPr>
      <w:r>
        <w:rPr/>
        <w:t>Motivering</w:t>
      </w:r>
    </w:p>
    <w:p>
      <w:pPr>
        <w:pStyle w:val="Normal"/>
        <w:rPr/>
      </w:pPr>
      <w:r>
        <w:rPr/>
        <w:t>Efter den avreglering som skett när det gäller tågtrafiken blir bristerna uppenbara då det är många operatörer om tåg och spår.</w:t>
      </w:r>
    </w:p>
    <w:p>
      <w:pPr>
        <w:pStyle w:val="Normaltindrag"/>
        <w:rPr/>
      </w:pPr>
      <w:r>
        <w:rPr/>
        <w:t>Detta har märkts tydligt de senaste åren, särskilt på vintrarna, med uppenbara problem för gods och människor att ta sig fram och med information som varit under all kritik.</w:t>
      </w:r>
    </w:p>
    <w:p>
      <w:pPr>
        <w:pStyle w:val="Normaltindrag"/>
        <w:rPr/>
      </w:pPr>
      <w:r>
        <w:rPr/>
        <w:t>Trafikverket ansvarar för långsiktig planering av transportsystemet för alla trafikslag samt för byggande, drift och underhåll av statliga vägar och järnvägar. Någon myndighet behöver ha ett samlat ansvar för att tågtrafiken fungerar. Möjligheten bör prövas att ge Trafikverket ett sådan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2</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verket och ett helhetsansvar för tåg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8: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06T12:36:00Z</cp:lastPrinted>
  <dcterms:modified xsi:type="dcterms:W3CDTF">2011-10-25T19:08:00Z</dcterms:modified>
  <cp:revision>2</cp:revision>
  <dc:subject>Trafikverket och ett helhetsansvar för tågtrafiken</dc:subject>
  <dc:title>S1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09222623*</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35CACD4C-B6DB-4A67-8408-2C758FE58B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09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T22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0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rafikverket och ett helhetsansvar för tågtrafik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afikverket och ett helhetsansvar för tågtraf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109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232</vt:lpwstr>
  </property>
  <property fmtid="{D5CDD505-2E9C-101B-9397-08002B2CF9AE}" pid="53" name="urixGuid">
    <vt:lpwstr>{ED9DC3BF-4A8D-447D-9DD5-F5E0727BAD56}</vt:lpwstr>
  </property>
  <property fmtid="{D5CDD505-2E9C-101B-9397-08002B2CF9AE}" pid="54" name="urixOrigin">
    <vt:lpwstr>111006 12:38:26.76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