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23 okto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sökan om ledighet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Carina Moberg (s) fr.o.m. den 26 oktober t.o.m. den 25 november</w:t>
            </w:r>
          </w:p>
          <w:p>
            <w:pPr>
              <w:pStyle w:val="Normal"/>
              <w:rPr/>
            </w:pPr>
            <w:r>
              <w:rPr/>
              <w:t>Ersättare Meeri Wasberg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ersättar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aryam Yazdanfar (s) ersätts av: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orgny Johansson (s) fr.o.m. den 2 november t.o.m. den 25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eeri Wasberg (s) fr.o.m. den 26 november t.o.m. den 1 mars 201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eeri Wasberg (s) som suppleant i civilutskottet under Carina Mobergs (s) ledighet fr.o.m. den 26 oktober t.o.m. den 25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orgny Johansson (s) som suppleant i justitieutskottet under Maryam Yazdanfars (s) ledighet fr.o.m. den 2 november t.o.m. den 25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Berättelse från Valprövningsnämn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Anders Andersson (kd) som ny ledamot i riksdagen fr.o.m. den 1 november 200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FördröjdaInterpellationer"/>
            <w:bookmarkEnd w:id="4"/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7 av Gunvor G Ericson (mp)</w:t>
            </w:r>
          </w:p>
          <w:p>
            <w:pPr>
              <w:pStyle w:val="Normal"/>
              <w:rPr/>
            </w:pPr>
            <w:r>
              <w:rPr/>
              <w:t>Åtgärder mot energidryck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Interpellationer"/>
            <w:bookmarkEnd w:id="5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Näringsminister Maud Olof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 av Carl B Hamilton (fp)</w:t>
            </w:r>
          </w:p>
          <w:p>
            <w:pPr>
              <w:pStyle w:val="Normal"/>
              <w:rPr/>
            </w:pPr>
            <w:r>
              <w:rPr/>
              <w:t>Bilprotektionismens hot mot svensk fordonsindustri och EU:s inre markna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9 av Carina Adolfsson Elgestam (s)</w:t>
            </w:r>
          </w:p>
          <w:p>
            <w:pPr>
              <w:pStyle w:val="Normal"/>
              <w:rPr/>
            </w:pPr>
            <w:r>
              <w:rPr/>
              <w:t>Kvotering till bolagsstyrel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ordbruksminister Eskil Erland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6 av Jacob Johnson (v)</w:t>
            </w:r>
          </w:p>
          <w:p>
            <w:pPr>
              <w:pStyle w:val="Normal"/>
              <w:rPr/>
            </w:pPr>
            <w:r>
              <w:rPr/>
              <w:t>En ändrad skogsvårds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Åsa Torsten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9 av Pia Nilsson (s)</w:t>
            </w:r>
          </w:p>
          <w:p>
            <w:pPr>
              <w:pStyle w:val="Normal"/>
              <w:rPr/>
            </w:pPr>
            <w:r>
              <w:rPr/>
              <w:t>Avtalet om Cityban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Miljöminister Andreas Carlgre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6 av Jacob Johnson (v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Åtaganden i Baltic Sea Action P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2 av Wiwi-Anne Johansson (v)</w:t>
            </w:r>
          </w:p>
          <w:p>
            <w:pPr>
              <w:pStyle w:val="Normal"/>
              <w:rPr/>
            </w:pPr>
            <w:r>
              <w:rPr/>
              <w:t>Klimatfinansie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3 av Gunvor G Ericson (mp)</w:t>
            </w:r>
          </w:p>
          <w:p>
            <w:pPr>
              <w:pStyle w:val="Normal"/>
              <w:rPr/>
            </w:pPr>
            <w:r>
              <w:rPr/>
              <w:t>Statsbidrag till friluftslivets organisa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Finansminister Anders Borg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6 av Raimo Pärssinen (s)</w:t>
            </w:r>
          </w:p>
          <w:p>
            <w:pPr>
              <w:pStyle w:val="Normal"/>
              <w:rPr/>
            </w:pPr>
            <w:r>
              <w:rPr/>
              <w:t>Effekter av regeringens skattesänkn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8 av Mikael Damberg (s)</w:t>
            </w:r>
          </w:p>
          <w:p>
            <w:pPr>
              <w:pStyle w:val="Normal"/>
              <w:rPr/>
            </w:pPr>
            <w:r>
              <w:rPr/>
              <w:t>Beskattning av studentru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6" w:name="Start_EUdokument"/>
            <w:bookmarkEnd w:id="6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17 Inrättandet av ett gemensamt vidarebosättningsprogram för EU</w:t>
            </w:r>
            <w:r>
              <w:rPr>
                <w:i/>
              </w:rPr>
              <w:t xml:space="preserve"> KOM(2009)447, KOM(2009)45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f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19 Rådsbeslut om konventionen om den marina miljön (OSPAR)</w:t>
            </w:r>
            <w:r>
              <w:rPr>
                <w:i/>
              </w:rPr>
              <w:t xml:space="preserve"> KOM(2009)23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23 okto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30:00Z</dcterms:created>
  <dc:creator>ma0309ac</dc:creator>
  <dc:description/>
  <cp:keywords/>
  <dc:language>en-US</dc:language>
  <cp:lastModifiedBy>ma0309ac</cp:lastModifiedBy>
  <cp:lastPrinted>2009-10-22T16:50:00Z</cp:lastPrinted>
  <dcterms:modified xsi:type="dcterms:W3CDTF">2009-10-22T14:51:00Z</dcterms:modified>
  <cp:revision>7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0-23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Fredagen den 23 oktober 2009</vt:lpwstr>
  </property>
  <property fmtid="{D5CDD505-2E9C-101B-9397-08002B2CF9AE}" pid="8" name="DocumentDateShort">
    <vt:lpwstr>2009-10-23</vt:lpwstr>
  </property>
  <property fmtid="{D5CDD505-2E9C-101B-9397-08002B2CF9AE}" pid="9" name="DocumentNumber">
    <vt:lpwstr>20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