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stärka deltidsarbetet.</w:t>
      </w:r>
      <w:r>
        <w:rPr>
          <w:vanish/>
          <w:highlight w:val="yellow"/>
        </w:rPr>
        <w:t>&gt;&gt;</w:t>
      </w:r>
    </w:p>
    <w:p>
      <w:pPr>
        <w:pStyle w:val="Heading1"/>
        <w:rPr/>
      </w:pPr>
      <w:r>
        <w:rPr/>
        <w:t>Motivering</w:t>
      </w:r>
    </w:p>
    <w:p>
      <w:pPr>
        <w:pStyle w:val="Normal"/>
        <w:rPr/>
      </w:pPr>
      <w:r>
        <w:rPr/>
        <w:t>När nu regeringen driver igenom att antalet ersättningsdagar sänks från 300 till 75 vid deltidsarbetslöshet slår det särskilt hårt mot kvinnor eftersom deltidsarbetet är mer utbrett bland kvinnor än män. Med regeringens förslag blir deltidsarbetet ännu värre för speciellt kvinnorna än det varit tidigare eftersom det kommer att leda till ytterligare lägre inkomster för kvinnorna som i sin tur leder till lägre ersättningar i socialförsäkringssystemet och framtida pensionen.</w:t>
      </w:r>
    </w:p>
    <w:p>
      <w:pPr>
        <w:pStyle w:val="Normaltindrag"/>
        <w:rPr/>
      </w:pPr>
      <w:r>
        <w:rPr/>
        <w:t>Det är idag många människor som aktivt väljer att arbeta deltid för att skapa sig den balans de behöver för att klara arbete, familj och fritid. Det är också idag många människor som skulle vilja få mer tid att själva bestämma över för att få sina liv att bli meningsfulla och gå ihop.</w:t>
      </w:r>
    </w:p>
    <w:p>
      <w:pPr>
        <w:pStyle w:val="Normaltindrag"/>
        <w:rPr/>
      </w:pPr>
      <w:r>
        <w:rPr/>
        <w:t>Deltidsarbetarna är också viktiga för stora delar av samhället. Genom deltidsarbetet kan företag och organisationer, inte minst små företag och mindre organisationer, få ihop sitt arbetspussel med högsta möjliga effektivitet. Det är mycket i samhället som fungerar extra bra genom att det finns människor som vill arbeta deltid. Enligt en undersökning från Umeå universitet presterar deltidsarbetare bättre för att de mår bättre. Undersökningen visade också att barn till deltidsarbetande föräldrar får bättre studieresultat.</w:t>
      </w:r>
    </w:p>
    <w:p>
      <w:pPr>
        <w:pStyle w:val="Normaltindrag"/>
        <w:rPr/>
      </w:pPr>
      <w:r>
        <w:rPr/>
        <w:t>Gemensamt för dem som aktivt väljer att arbeta deltid och för dem som inte får en heltid av arbetsgivaren, fast de vill, är att de straffas ekonomiskt i form av lägre ersättningar i socialförsäkringssystemet och framtida pensioner. Eftersom deltidsarbetarna bidrar positivt till samhället är det viktigt att deltidsarbete underlättas. Vi anser därför att en utredning bör tillsättas för att belysa denna situation och med målet att stärka deltid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7</w:t>
    </w:r>
    <w:r>
      <w:rPr/>
      <w:fldChar w:fldCharType="end"/>
    </w:r>
  </w:p>
  <w:p>
    <w:pPr>
      <w:pStyle w:val="FSHNormalS5"/>
      <w:rPr/>
    </w:pPr>
    <w:r>
      <w:rPr/>
      <w:fldChar w:fldCharType="begin"/>
    </w:r>
    <w:r>
      <w:rPr/>
      <w:instrText xml:space="preserve"> DOCPROPERTY "MotionarText"</w:instrText>
    </w:r>
    <w:r>
      <w:rPr/>
      <w:fldChar w:fldCharType="separate"/>
    </w:r>
    <w:r>
      <w:rPr/>
      <w:t>av Christopher Ödmann och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deltid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Johan Schiff</dc:creator>
  <dc:description>TKG-ktrl, MSMQ4mb, PersReg-Distribution mm</dc:description>
  <cp:keywords>Motion2000 070924 1400 v4.92c</cp:keywords>
  <dc:language>en-US</dc:language>
  <cp:lastModifiedBy>dockonvert</cp:lastModifiedBy>
  <cp:lastPrinted>2007-10-28T09:53:00Z</cp:lastPrinted>
  <dcterms:modified xsi:type="dcterms:W3CDTF">2008-08-28T08:53:00Z</dcterms:modified>
  <cp:revision>2</cp:revision>
  <dc:subject>Stärkt deltidsarbete</dc:subject>
  <dc:title>mp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98812038*</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CCCEF1F6-C265-45F5-8948-64733C3976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060069</vt:lpwstr>
  </property>
  <property fmtid="{D5CDD505-2E9C-101B-9397-08002B2CF9AE}" pid="15" name="MotionarLista">
    <vt:lpwstr>Ödmann, Christopher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och Karla López (mp)</vt:lpwstr>
  </property>
  <property fmtid="{D5CDD505-2E9C-101B-9397-08002B2CF9AE}" pid="24" name="Motionsnummer">
    <vt:lpwstr>A407</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Stärkt deltidsarbet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ärkt deltids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3060069</vt:lpwstr>
  </property>
  <property fmtid="{D5CDD505-2E9C-101B-9397-08002B2CF9AE}" pid="50" name="nummer">
    <vt:lpwstr>407</vt:lpwstr>
  </property>
  <property fmtid="{D5CDD505-2E9C-101B-9397-08002B2CF9AE}" pid="51" name="partibeteckning">
    <vt:lpwstr>mp</vt:lpwstr>
  </property>
  <property fmtid="{D5CDD505-2E9C-101B-9397-08002B2CF9AE}" pid="52" name="skuggnummer">
    <vt:lpwstr>3260</vt:lpwstr>
  </property>
  <property fmtid="{D5CDD505-2E9C-101B-9397-08002B2CF9AE}" pid="53" name="urixGuid">
    <vt:lpwstr>{D1300BC6-D4E0-4D8A-88CB-0EE750AA7A70}</vt:lpwstr>
  </property>
  <property fmtid="{D5CDD505-2E9C-101B-9397-08002B2CF9AE}" pid="54" name="urixOrigin">
    <vt:lpwstr>080827 13:34:21.31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