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tvångsäktenskap och medhjälp till tvångsäktenskap ska kriminaliser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arnäktenskap som ingåtts utomlands ska ogiltigförklaras.</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p>
    <w:p>
      <w:pPr>
        <w:pStyle w:val="Normaltindrag"/>
        <w:rPr/>
      </w:pPr>
      <w:r>
        <w:rPr/>
      </w:r>
      <w:r>
        <w:br w:type="page"/>
      </w:r>
    </w:p>
    <w:p>
      <w:pPr>
        <w:pStyle w:val="Heading1"/>
        <w:spacing w:before="0" w:after="125"/>
        <w:rPr/>
      </w:pPr>
      <w:r>
        <w:rPr/>
        <w:t>Motivering</w:t>
      </w:r>
    </w:p>
    <w:p>
      <w:pPr>
        <w:pStyle w:val="Normal"/>
        <w:rPr/>
      </w:pPr>
      <w:r>
        <w:rPr/>
        <w:t>I Sverige är tvångsäktenskap inte kriminaliserat. Det finns överhuvudtaget ingen tydlig definition på vad ett tvångsäktenskap är. Termen olaga tvång som man hänvisas till att använda idag är otillräcklig. Den räcker inte för att definiera vad tvångsäktenskapet innebär. Den har inte en avskräckande och normerande effekt. Den ger inte kvinnor som riskerar tvångsäktenskap eller redan har tvingats in i äktenskapet någon hjälp eller stöd i deras situation överhuvudtaget. Därför anser jag att t</w:t>
      </w:r>
      <w:r>
        <w:rPr>
          <w:bCs/>
          <w:color w:val="000000"/>
        </w:rPr>
        <w:t xml:space="preserve">vångsäktenskap och medhjälp till tvångsäktenskap ska kriminaliseras samt att äktenskap som ingåtts mellan barn utomlands ska ogiltigförklaras.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3:24:00Z</cp:lastPrinted>
  <dcterms:modified xsi:type="dcterms:W3CDTF">2011-12-05T12:30:00Z</dcterms:modified>
  <cp:revision>2</cp:revision>
  <dc:subject>Kriminalisering av tvångsäktenskap</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49079775*</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6C67C74-28B0-497C-AC7E-D798D5B263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4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Ju31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riminalisering av tvångsäktenskap</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74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1591</vt:lpwstr>
  </property>
  <property fmtid="{D5CDD505-2E9C-101B-9397-08002B2CF9AE}" pid="53" name="urixGuid">
    <vt:lpwstr>{4B57CE50-3793-45B4-8064-D69BBE8D77ED}</vt:lpwstr>
  </property>
  <property fmtid="{D5CDD505-2E9C-101B-9397-08002B2CF9AE}" pid="54" name="urixOrigin">
    <vt:lpwstr>111205 13:25:02.7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