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utforma en nationell SRHR-strate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amordna det preventiva arbetet för att förhindra oönskade graviditeter, STI och hiv.</w:t>
      </w:r>
      <w:r>
        <w:rPr>
          <w:vanish/>
          <w:highlight w:val="yellow"/>
        </w:rPr>
        <w:t>&gt;&gt;</w:t>
      </w:r>
    </w:p>
    <w:p>
      <w:pPr>
        <w:pStyle w:val="Heading1"/>
        <w:rPr/>
      </w:pPr>
      <w:r>
        <w:rPr/>
        <w:t>Motivering</w:t>
      </w:r>
    </w:p>
    <w:p>
      <w:pPr>
        <w:pStyle w:val="Normal"/>
        <w:rPr/>
      </w:pPr>
      <w:r>
        <w:rPr/>
        <w:t>Sverige har en lång tradition av att arbeta med sexuell och reproduktiv hälsa och rättigheter nationellt men trots det är siffrorna för STI, klamydia, hiv och oönskade graviditeter höga. Sverige värnar om människors sexuella och reproduktiva hälsa och rättigheter och under det senaste året har regeringen på olika sätt lyft fram vikten av att det nationella preventionsarbetet blir mer effektivt. I juni 2009 lade en arbetsgrupp på Socialdepartementet fram promemorian ”Bättre förutsättningar för det förebyggande arbetet” (S2007:D) med en rad förslag på åtgärder för att förhindra oönskade graviditeter och förbättra det nationella preventiva arbetet. Ett förslag i promemorian är att Socialstyrelsen ska ha i uppdrag att samordna det nationella preventiva arbetet. Det är bra om det preventiva arbetet samordnas för att bli så effektivt som möjligt. Men för att säkerställa en sammanhållen politik på detta område bör även en nationell SRHR-policy och -strategi utformas. Idag utformar landstingen sina egna SRHR-strategier/policyer men det saknas riktlinjer för vad dessa ska innehålla.</w:t>
      </w:r>
    </w:p>
    <w:p>
      <w:pPr>
        <w:pStyle w:val="Normaltindrag"/>
        <w:rPr/>
      </w:pPr>
      <w:r>
        <w:rPr/>
        <w:t>I ”Bättre förutsättningar för det förebyggande arbetet” återfinns en rad bra förslag. Det är nu angeläget att dessa förslag förverkligas och genomförs i enlighet med det arbete som Socialstyrelsen redan gjort på området: nationell handlingsplan mot klamydia och nationell kommunikationsstrategi för det förebyggande arbetet mot klamydia, hiv, sexuellt överförda infektioner och vissa blodburna sjukdomar.</w:t>
      </w:r>
    </w:p>
    <w:p>
      <w:pPr>
        <w:pStyle w:val="Normaltindrag"/>
        <w:rPr/>
      </w:pPr>
      <w:r>
        <w:rPr/>
        <w:t>Sverige har sedan några år tillbaka en policy för arbetet med sexuell och reproduktiv hälsa och rättigheter i den internationella politiken. I denna definieras sexuell hälsa, sexuella rättigheter, reproduktiv hälsa och reproduktiva rättigheter utifrån existerande internationella överenskommelser på följande sätt:</w:t>
      </w:r>
    </w:p>
    <w:p>
      <w:pPr>
        <w:pStyle w:val="PunktlistaBomb"/>
        <w:numPr>
          <w:ilvl w:val="0"/>
          <w:numId w:val="4"/>
        </w:numPr>
        <w:rPr/>
      </w:pPr>
      <w:r>
        <w:rPr/>
        <w:t>Sexuell hälsa handlar om livskvalitet och personliga relationer, om rådgivning och hälsovård.</w:t>
      </w:r>
    </w:p>
    <w:p>
      <w:pPr>
        <w:pStyle w:val="PunktlistaBomb"/>
        <w:numPr>
          <w:ilvl w:val="0"/>
          <w:numId w:val="4"/>
        </w:numPr>
        <w:spacing w:before="0" w:after="0"/>
        <w:rPr/>
      </w:pPr>
      <w:r>
        <w:rPr/>
        <w:t>Sexuella rättigheter innefattar rätten för alla människor, att bestämma över sin egen kropp och sexualitet.</w:t>
      </w:r>
    </w:p>
    <w:p>
      <w:pPr>
        <w:pStyle w:val="PunktlistaBomb"/>
        <w:numPr>
          <w:ilvl w:val="0"/>
          <w:numId w:val="4"/>
        </w:numPr>
        <w:spacing w:before="0" w:after="0"/>
        <w:rPr/>
      </w:pPr>
      <w:r>
        <w:rPr/>
        <w:t>Reproduktiv hälsa är ett tillstånd av fullständigt fysiskt, psykiskt och socialt välbefinnande kring det reproduktiva systemet och alla dess funktioner och inte bara frånvaro av sjukdom.</w:t>
      </w:r>
    </w:p>
    <w:p>
      <w:pPr>
        <w:pStyle w:val="PunktlistaBomb"/>
        <w:numPr>
          <w:ilvl w:val="0"/>
          <w:numId w:val="4"/>
        </w:numPr>
        <w:spacing w:before="0" w:after="0"/>
        <w:rPr/>
      </w:pPr>
      <w:r>
        <w:rPr/>
        <w:t>Reproduktiva rättigheter omfattar den enskilda individens rätt att bestämma antalet barn och hur tätt dessa ska komma.</w:t>
      </w:r>
    </w:p>
    <w:p>
      <w:pPr>
        <w:pStyle w:val="Normal"/>
        <w:rPr/>
      </w:pPr>
      <w:r>
        <w:rPr/>
        <w:t>Sverige behöver en motsvarande strategi för det nationella arbetet som tar sikte på STI, hiv och oönskade graviditeter samt på människors rättigheter på området. Ovan nämnda definition skulle kunna användas som utgångspunkt även i det nationella arbetet.</w:t>
      </w:r>
    </w:p>
    <w:p>
      <w:pPr>
        <w:pStyle w:val="Normaltindrag"/>
        <w:rPr/>
      </w:pPr>
      <w:r>
        <w:rPr/>
        <w:t>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keepNext w:val="true"/>
              <w:keepLines/>
              <w:suppressAutoHyphens w:val="true"/>
              <w:spacing w:lineRule="exact" w:line="250" w:before="0" w:after="40"/>
              <w:rPr/>
            </w:pPr>
            <w:r>
              <w:rPr/>
              <w:t>Sofia Arkel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7</w:t>
    </w:r>
    <w:r>
      <w:rPr/>
      <w:fldChar w:fldCharType="end"/>
    </w:r>
  </w:p>
  <w:p>
    <w:pPr>
      <w:pStyle w:val="FSHNormalS5"/>
      <w:rPr/>
    </w:pPr>
    <w:r>
      <w:rPr/>
      <w:fldChar w:fldCharType="begin"/>
    </w:r>
    <w:r>
      <w:rPr/>
      <w:instrText xml:space="preserve"> DOCPROPERTY "MotionarText"</w:instrText>
    </w:r>
    <w:r>
      <w:rPr/>
      <w:fldChar w:fldCharType="separate"/>
    </w:r>
    <w:r>
      <w:rPr/>
      <w:t>av Rosita Runegrund m.fl. (kd, c, v, f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RHR-policy och 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01:00Z</cp:lastPrinted>
  <dcterms:modified xsi:type="dcterms:W3CDTF">2010-01-27T16:20:00Z</dcterms:modified>
  <cp:revision>2</cp:revision>
  <dc:subject>Nationell SRHR-policy och strategi</dc:subject>
  <dc:title>kd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0001579832801*</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836FF260-B24E-47DD-8000-B5450B67CEE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040070</vt:lpwstr>
  </property>
  <property fmtid="{D5CDD505-2E9C-101B-9397-08002B2CF9AE}" pid="15" name="MotionarLista">
    <vt:lpwstr>Runegrund, Rosita (kd)\Qarlsson, Annika (c)\Linna, Elina (v)\Wigström i Göteborg, Cecilia (fp)\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Annika Qarlsson (c), Elina Linna (v), Cecilia Wigström i Göteborg (fp), 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m.fl. (kd, c, v, fp, m)</vt:lpwstr>
  </property>
  <property fmtid="{D5CDD505-2E9C-101B-9397-08002B2CF9AE}" pid="24" name="Motionsnummer">
    <vt:lpwstr>So667</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4</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Nationell SRHR-policy och strategi</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SRHR-policy och strate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4040070</vt:lpwstr>
  </property>
  <property fmtid="{D5CDD505-2E9C-101B-9397-08002B2CF9AE}" pid="50" name="nummer">
    <vt:lpwstr>667</vt:lpwstr>
  </property>
  <property fmtid="{D5CDD505-2E9C-101B-9397-08002B2CF9AE}" pid="51" name="partibeteckning">
    <vt:lpwstr>kd</vt:lpwstr>
  </property>
  <property fmtid="{D5CDD505-2E9C-101B-9397-08002B2CF9AE}" pid="52" name="skuggnummer">
    <vt:lpwstr>3745</vt:lpwstr>
  </property>
  <property fmtid="{D5CDD505-2E9C-101B-9397-08002B2CF9AE}" pid="53" name="urixGuid">
    <vt:lpwstr>{1A3D2198-2F84-4E18-AFEB-5D5D42DF295C}</vt:lpwstr>
  </property>
  <property fmtid="{D5CDD505-2E9C-101B-9397-08002B2CF9AE}" pid="54" name="urixOrigin">
    <vt:lpwstr>100127 15:23:48.057</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