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0/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5 oktober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Riksmötets öppnand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7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Bordläggn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Riksmötets öppn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Kl. 17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ikael Sandström (M) fr.o.m. i dag t.o.m. den 4 oktober 2011</w:t>
            </w:r>
          </w:p>
          <w:p>
            <w:pPr>
              <w:pStyle w:val="Normal"/>
              <w:rPr/>
            </w:pPr>
            <w:r>
              <w:rPr/>
              <w:t>Ersättare Johnny Munkhammar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HänvisningTillUtskott"/>
            <w:bookmarkEnd w:id="1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19 Betyg från årskurs 6 i grund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6 En ny försäkringsrörelse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7 Aktieägares rätt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4 Villkoren för Sveriges kredit till Lett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8 En förnyad arbetsmiljöpolitik med en nationell handlingsplan 2010–201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ramställninga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B6 Ändring i lagen (1988:1385) om Sveriges riksban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B7 Godkännande av ett utökat åtagande under Internationella valutafondens modifierade nya lånearrangemang  (NAB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1 Riksrevisionens styrelses redogörelse om Riksrevisorernas årliga rapport 20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2 Riksrevisionens styrelses redogörelse om inställda huvudförhandlingar i brottmå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3 Riksrevisionens styrelses redogörelse om sjukskrivningsprocess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4 Riksrevisionens styrelses redogörelse om hanteringen av mängdbr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376 Förslag till rådets förordning (EU) Om utvidgningen av tillämpningsområdet för Europaparlamentets och rådets förordning nr xx/yy om yrkesmässig  gränsöverskridande vägtransport av kontanter i euro mellan medlemsstaterna i euro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KOM(2010)395 Förslag till Europaparlamentets och rådets förordning (EU) om typgodkännande av jordbruks- och skogsbruksfordon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433 Förslag till Europaparlamentets och rådets direktiv om ändring av direktiven 98/78/EG, 2002/87/EG och 2006/48/EG i fråga om extra tillsyn över finansiella enheter i ett finansiellt konglomerat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för ovanstående EU-dokument går ut den 27 okto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KOM(2010)462 Förslag till Europaparlamentets och rådets beslut om Europaåret för aktivt åldrande (2012) 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går ut den 2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o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486 Ändrat förslag till Europaparlamentets och rådets förordning om ändring av rådets förordningar (EG) nr 1290/2005 och (EG) nr 1234/2007 när det gäller utdelning av livsmedel till de sämst ställda i unionen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går ut den 15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471 Förslag till Europaparlamentets och rådets beslut om inrättande av det första programmet för radiospektrumpolitik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går ut den 16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475 Förslag till Europaparlamentets och rådets direktiv om inrättandet av ett gemensamt europeiskt järnvägsområde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går ut den 16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473 Förslag till Europaparlamentets och rådets förordning om saluföring och användning av sprängämnesprekursorer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går ut den 18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490 Förslag till Europaparlamentets och rådets direktiv om ändring av rådets direktiv 2001/102/EG om fruktjuice och vissa liknande produkter avsedda som livsmedel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går ut den 18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498 Förslag till Europaparlamentets och rådets förordning (EU) om särskilda åtgärder inom jordbruket till förmån för unionens yttersta randområden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går ut den 22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KOM(2010)506 Förslag till Europaparlamentets och rådets direktiv om identifikationsmräkning av livsmedelspartier 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går ut den 22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494 Förslag till Europaparlamentets och rådets förordning om inrättande av ett program för att stödja den fortsatta utvecklingen av en integrerad havspolitik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går ut den 25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"/>
            <w:bookmarkStart w:id="3" w:name="TypRubrik"/>
            <w:bookmarkEnd w:id="2"/>
            <w:bookmarkEnd w:id="3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126 Politiska riktlinjer inom EU för trafiksäkerhet 2011-2020</w:t>
            </w:r>
            <w:r>
              <w:rPr>
                <w:i/>
              </w:rPr>
              <w:t xml:space="preserve"> KOM(2010) 38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Bordläggning"/>
            <w:bookmarkEnd w:id="6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utlåt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U42 Subsidiaritetsprövning av direktivförslag om insättningsgaranti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U43 Subsidiaritetsprövning av direktivförslag om system för ersättning till invester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5 oktober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4:00Z</dcterms:created>
  <dc:creator>ma0309ac</dc:creator>
  <dc:description/>
  <cp:keywords/>
  <dc:language>en-US</dc:language>
  <cp:lastModifiedBy>ma0309ac</cp:lastModifiedBy>
  <cp:lastPrinted>2010-10-04T16:28:00Z</cp:lastPrinted>
  <dcterms:modified xsi:type="dcterms:W3CDTF">2010-10-04T14:34:00Z</dcterms:modified>
  <cp:revision>13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10-05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5 oktober 2010</vt:lpwstr>
  </property>
  <property fmtid="{D5CDD505-2E9C-101B-9397-08002B2CF9AE}" pid="8" name="DocumentDateShort">
    <vt:lpwstr>2010-10-05</vt:lpwstr>
  </property>
  <property fmtid="{D5CDD505-2E9C-101B-9397-08002B2CF9AE}" pid="9" name="DocumentNumber">
    <vt:lpwstr>2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0/11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