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amhällsservice.</w:t>
      </w:r>
      <w:r>
        <w:rPr>
          <w:vanish/>
          <w:highlight w:val="yellow"/>
        </w:rPr>
        <w:t>&gt;&gt;</w:t>
      </w:r>
    </w:p>
    <w:p>
      <w:pPr>
        <w:pStyle w:val="Heading1"/>
        <w:rPr/>
      </w:pPr>
      <w:r>
        <w:rPr/>
        <w:t>Motivering</w:t>
      </w:r>
    </w:p>
    <w:p>
      <w:pPr>
        <w:pStyle w:val="Normal"/>
        <w:rPr/>
      </w:pPr>
      <w:r>
        <w:rPr/>
        <w:t>Regeringens politik ökar klyftorna mellan människor och landets olika delar. Regeringens politik gynnar entydigt de privilegierade i storstadsregioner och de rika kommunerna runt Stockholm i synnerhet. Pensionärer, arbetslösa, långtidssjuka och föräldralediga får betala för denna omfördelning av statens resurser.</w:t>
      </w:r>
    </w:p>
    <w:p>
      <w:pPr>
        <w:pStyle w:val="Normaltindrag"/>
        <w:rPr/>
      </w:pPr>
      <w:r>
        <w:rPr/>
        <w:t>Istället för att krympa avstånden, har regeringens politik ökat klyftorna mellan regionerna och försämrat möjligheterna att driva företag eller jobba, särskilt för dem som är bosatta i glesbygden. Statliga myndigheter som Arbetsförmedlingen, Skattemyndigheten och Försäkringskassan håller på att rationalisera och centralisera sin verksamhet. Det försvårar tillgängligheten samtidigt som det försämrar arbetsmarknaden. Också avstånden till den kommersiella servicen har blivit betydligt sämre. När bensinbolag lägger ned ett stort antal bensinmackar försvinner ofta mataffär, post, utlämning av varor från apotek och Systembolaget, liksom försäljning av fiskekort och annan lokal service. Detta påverkar de boende och lokala företagares förutsättningar att driva företag. Kontanthantering har avsevärt försvårats efter att grundläggande betalservice upphandlas på marknaden. En börsintroducering av Posten skulle ytterligare innebära en allvarlig försämring för landsbygden.</w:t>
      </w:r>
    </w:p>
    <w:p>
      <w:pPr>
        <w:pStyle w:val="Normaltindrag"/>
        <w:rPr/>
      </w:pPr>
      <w:r>
        <w:rPr/>
        <w:t>Den regionala utvecklingspolitiken måste istället vara inriktad på att skapa tillväxt, en hållbar utveckling och en god service för kvinnor och män i alla delar av landet. Då förutsättningarna skiljer sig åt i olika regioner har statens budget en avgörande betydelse för den regionala ekonomiska utvecklingen. Statliga investeringar skapar de grundläggande förutsättningarna för regional tillväxt samtidigt som staten ska garantera en likvärdig välfärd i hela landet.</w:t>
      </w:r>
    </w:p>
    <w:p>
      <w:pPr>
        <w:pStyle w:val="Normaltindrag"/>
        <w:rPr/>
      </w:pPr>
      <w:r>
        <w:rPr/>
        <w:t>Tillgången till god kommersiell service och samhällsservice är en viktig förutsättning för tillväxt och utveckling av resurserna på landsbygden. För att servicen ska kunna upprätthållas i hela landet krävs tydliga politiska styrmedel och särskilda åtaganden från statens sida. Myndigheters verksamhet kan effektiviseras samtidigt som man behåller servicen till allmänheten. Det kan ske genom samordning av verksamheter och gemensamma lokaler, vilket det finns bra erfarenheter av, bland annat från några av Norrlands mindre kommuner. Goda möjligheter till kontakt med exempelvis Arbetsförmedlingen, Försäkringskassan och Skattemyndigheten gör det enklare för enskilda och företagare att skaffa sig ett arbete, rekrytera personal eller starta ett företag. Gemensamt ägda företag, som exempelvis Posten och SJ, ska användas för att få en fungerande service i hela Sverige.</w:t>
      </w:r>
    </w:p>
    <w:p>
      <w:pPr>
        <w:pStyle w:val="Normaltindrag"/>
        <w:rPr/>
      </w:pPr>
      <w:r>
        <w:rPr/>
        <w:t>Tillgången till modern it-infrastruktur med utbyggt bredband och väl fungerande telefoni är förutsättning för tillväxt och företagande i glesbygden. Detta är också viktigt för de boende och för olika samhällstjänster som fungerande trygghetslarm. Det som nu sker med avvecklandet av kopparnätet utan säkerställda ersättningsalternativ för enskilda teleabonnenter är under all kritik och ett allvarligt samhällsproblem.</w:t>
      </w:r>
    </w:p>
    <w:p>
      <w:pPr>
        <w:pStyle w:val="Normaltindrag"/>
        <w:rPr/>
      </w:pPr>
      <w:r>
        <w:rPr/>
        <w:t>Med hänvisning till ovanstående och med ett krav på samhällsansvar anser vi att det är viktigt att en översyn görs av möjligheterna till acceptabel samhällsservice även i de glest befolkade delarna av l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Fredrik Lundh Sammeli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nah Bergstedt (S)</w:t>
            </w:r>
          </w:p>
        </w:tc>
        <w:tc>
          <w:tcPr>
            <w:tcW w:w="3047" w:type="dxa"/>
            <w:tcBorders/>
          </w:tcPr>
          <w:p>
            <w:pPr>
              <w:pStyle w:val="Underskrifter"/>
              <w:spacing w:before="0" w:after="40"/>
              <w:rPr/>
            </w:pPr>
            <w:r>
              <w:rPr/>
              <w:t>Leif Pettersson (S)</w:t>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pacing w:before="0" w:after="40"/>
              <w:rPr/>
            </w:pPr>
            <w:r>
              <w:rPr/>
              <w:t>Sven-Erik Buch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70</w:t>
    </w:r>
    <w:r>
      <w:rPr/>
      <w:fldChar w:fldCharType="end"/>
    </w:r>
  </w:p>
  <w:p>
    <w:pPr>
      <w:pStyle w:val="FSHNormalS5"/>
      <w:rPr/>
    </w:pPr>
    <w:r>
      <w:rPr/>
      <w:fldChar w:fldCharType="begin"/>
    </w:r>
    <w:r>
      <w:rPr/>
      <w:instrText xml:space="preserve"> DOCPROPERTY "MotionarText"</w:instrText>
    </w:r>
    <w:r>
      <w:rPr/>
      <w:fldChar w:fldCharType="separate"/>
    </w:r>
    <w:r>
      <w:rPr/>
      <w:t>av Fredrik Lundh Sammeli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s rätt till grundläggande samhällsservic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5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3-01-11T15:42:00Z</cp:lastPrinted>
  <dcterms:modified xsi:type="dcterms:W3CDTF">2013-01-11T14:50:00Z</dcterms:modified>
  <cp:revision>2</cp:revision>
  <dc:subject>Allas rätt till grundläggande samhällsservice</dc:subject>
  <dc:title>S7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48363443*</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7BC8AABD-14F9-4120-A81C-EB235A3F52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910069</vt:lpwstr>
  </property>
  <property fmtid="{D5CDD505-2E9C-101B-9397-08002B2CF9AE}" pid="15" name="MotionarLista">
    <vt:lpwstr>Lundh Sammeli, Fredrik (S)\Bergstedt, Hannah (S)\Pettersson, Leif (S)\Stenberg, Maria (S)\Bucht,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Lundh Sammeli (S), Hannah Bergstedt (S), Leif Pettersson (S), Maria Stenberg (S), Sven-Erik Buch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Lundh Sammeli m.fl. (S)</vt:lpwstr>
  </property>
  <property fmtid="{D5CDD505-2E9C-101B-9397-08002B2CF9AE}" pid="24" name="Motionsnummer">
    <vt:lpwstr>N37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9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Allas rätt till grundläggande samhällsservice</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llas rätt till grundläggande samhällsservic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70910069</vt:lpwstr>
  </property>
  <property fmtid="{D5CDD505-2E9C-101B-9397-08002B2CF9AE}" pid="50" name="nummer">
    <vt:lpwstr>370</vt:lpwstr>
  </property>
  <property fmtid="{D5CDD505-2E9C-101B-9397-08002B2CF9AE}" pid="51" name="partibeteckning">
    <vt:lpwstr>S</vt:lpwstr>
  </property>
  <property fmtid="{D5CDD505-2E9C-101B-9397-08002B2CF9AE}" pid="52" name="skuggnummer">
    <vt:lpwstr>2600</vt:lpwstr>
  </property>
  <property fmtid="{D5CDD505-2E9C-101B-9397-08002B2CF9AE}" pid="53" name="urixGuid">
    <vt:lpwstr>{615D8982-5072-453B-9969-1F85DF51AD5E}</vt:lpwstr>
  </property>
  <property fmtid="{D5CDD505-2E9C-101B-9397-08002B2CF9AE}" pid="54" name="urixOrigin">
    <vt:lpwstr>130111 15:42:17.11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