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9/1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orsdagen den 12 november 2009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2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4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Frågestund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6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fredagen den 6 nov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1" w:name="Start_Ärendenföravgörande"/>
            <w:bookmarkEnd w:id="1"/>
            <w:r>
              <w:rPr/>
              <w:t>Ärenden för avgörand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Tidigare slutdebatterade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iljö- och jordbruk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MJU9 Hållbart skydd av naturområ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3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rike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U6 Verksamheten inom Europarådet under 200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U7 Verksamheten inom Organisationen för säkerhet och samarbete i Europa (OSSE) under år 200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ändringar i kammarens sammanträdespla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2" w:name="TypUnderrubrik"/>
            <w:bookmarkEnd w:id="2"/>
            <w:r>
              <w:rPr/>
              <w:t>Måndagen den 16 november kl. 15.00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Bordläggningsplenum har tillkommi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 xml:space="preserve">Måndagen den 23 november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Bordläggningsplenum kl. 15.00, inte kl. 14.00 som tidigare aviserat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3" w:name="Start_FördröjdaInterpellationer"/>
            <w:bookmarkEnd w:id="3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49 av Gunilla Carlsson i Hisings Backa (s)</w:t>
            </w:r>
          </w:p>
          <w:p>
            <w:pPr>
              <w:pStyle w:val="Normal"/>
              <w:rPr/>
            </w:pPr>
            <w:r>
              <w:rPr/>
              <w:t>Kultur i arbetsliv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50 av Gunilla Carlsson i Hisings Backa (s)</w:t>
            </w:r>
          </w:p>
          <w:p>
            <w:pPr>
              <w:pStyle w:val="Normal"/>
              <w:rPr/>
            </w:pPr>
            <w:r>
              <w:rPr/>
              <w:t>Förändring av det statliga stödet till kulturtidskrift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55 av Carina Adolfsson Elgestam (s)</w:t>
            </w:r>
          </w:p>
          <w:p>
            <w:pPr>
              <w:pStyle w:val="Normal"/>
              <w:rPr/>
            </w:pPr>
            <w:r>
              <w:rPr/>
              <w:t>Jämställdhet i arbetsliv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56 av Anne Ludvigsson (s)</w:t>
            </w:r>
          </w:p>
          <w:p>
            <w:pPr>
              <w:pStyle w:val="Normal"/>
              <w:rPr/>
            </w:pPr>
            <w:r>
              <w:rPr/>
              <w:t>Ett levande EWK-museu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4" w:name="Start_HänvisningTillUtskott"/>
            <w:bookmarkEnd w:id="4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Propositio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48 Åtgärder med anledning av Lavaldom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Redogörels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JO1 Justitieombudsmännens ämbetsberättels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RRS6 Riksrevisionens styrelses redogörelse angående det statliga stödet till psykiatri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o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otio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9/10:45 Kompletterande förändringar i sjukförsäkringen, m.m. i samband med förstärkta insatser för återgång i arbete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f8 av Veronica Palm m.fl. (s, v, m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fU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5" w:name="Start_Ärendenfördebattochavgörande"/>
            <w:bookmarkEnd w:id="5"/>
            <w:r>
              <w:rPr/>
              <w:t>Ärenden för debatt och avgörand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Justitie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JuU3 Lag om erkännande och verkställighet av bötesstraff inom Europeiska union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JuU5 Förfarandet när ett beslag har hävt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atte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kU4 Informationsutbytesavtal och partiella skatteavtal med Jersey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kU5 Informationsutbytesavtal och partiella skatteavtal med Guernsey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kU6 Informationsutbytesavtal och partiella skatteavtal med Bermud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kU7 Informationsutbytesavtal och partiella skatteavtal med Brittiska Jungfruöarn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kU8 Kontroll av postförsändels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onstitution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KU2 Tillämpningen av Lissabonfördraget i riksda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6" w:name="TypRubrik"/>
            <w:bookmarkEnd w:id="6"/>
            <w:r>
              <w:rPr/>
              <w:t>Frågestund kl. 14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7" w:name="StartText"/>
            <w:bookmarkStart w:id="8" w:name="StartText"/>
            <w:bookmarkEnd w:id="8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rågor besvaras av:</w:t>
            </w:r>
          </w:p>
          <w:p>
            <w:pPr>
              <w:pStyle w:val="Normal"/>
              <w:rPr/>
            </w:pPr>
            <w:r>
              <w:rPr/>
              <w:t>Utrikesminister Carl Bildt (m)</w:t>
            </w:r>
          </w:p>
          <w:p>
            <w:pPr>
              <w:pStyle w:val="Normal"/>
              <w:rPr/>
            </w:pPr>
            <w:r>
              <w:rPr/>
              <w:t>Statsrådet Cristina Husmark Pehrsson (m)</w:t>
            </w:r>
          </w:p>
          <w:p>
            <w:pPr>
              <w:pStyle w:val="Normal"/>
              <w:rPr/>
            </w:pPr>
            <w:r>
              <w:rPr/>
              <w:t>Statsrådet Maria Larsson (kd)</w:t>
            </w:r>
          </w:p>
          <w:p>
            <w:pPr>
              <w:pStyle w:val="Normal"/>
              <w:rPr/>
            </w:pPr>
            <w:r>
              <w:rPr/>
              <w:t>Statsrådet Åsa Torstensson (c)</w:t>
            </w:r>
          </w:p>
          <w:p>
            <w:pPr>
              <w:pStyle w:val="Normal"/>
              <w:rPr/>
            </w:pPr>
            <w:r>
              <w:rPr/>
              <w:t>Kulturminister Lena Adelsohn Liljeroth (m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9" w:name="Start"/>
      <w:bookmarkEnd w:id="9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orsdagen den 12 november 2009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14:00Z</dcterms:created>
  <dc:creator>ma0309ac</dc:creator>
  <dc:description/>
  <cp:keywords/>
  <dc:language>en-US</dc:language>
  <cp:lastModifiedBy>ma0309ac</cp:lastModifiedBy>
  <cp:lastPrinted>2009-11-11T16:21:00Z</cp:lastPrinted>
  <dcterms:modified xsi:type="dcterms:W3CDTF">2009-11-11T15:24:00Z</dcterms:modified>
  <cp:revision>14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09-11-12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Torsdagen den 12 november 2009</vt:lpwstr>
  </property>
  <property fmtid="{D5CDD505-2E9C-101B-9397-08002B2CF9AE}" pid="8" name="DocumentDateShort">
    <vt:lpwstr>2009-11-12</vt:lpwstr>
  </property>
  <property fmtid="{D5CDD505-2E9C-101B-9397-08002B2CF9AE}" pid="9" name="DocumentNumber">
    <vt:lpwstr>28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09/10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