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elevhälsogaranti som garanterar att varje elev ska kunna få kontakt med elevhälsan inom ett dygn.</w:t>
      </w:r>
      <w:r>
        <w:rPr>
          <w:vanish/>
          <w:highlight w:val="yellow"/>
        </w:rPr>
        <w:t>&gt;&gt;</w:t>
      </w:r>
    </w:p>
    <w:p>
      <w:pPr>
        <w:pStyle w:val="Heading1"/>
        <w:rPr/>
      </w:pPr>
      <w:r>
        <w:rPr/>
        <w:t>Motivering</w:t>
      </w:r>
    </w:p>
    <w:p>
      <w:pPr>
        <w:pStyle w:val="Normal"/>
        <w:rPr/>
      </w:pPr>
      <w:r>
        <w:rPr/>
        <w:t>Skolan är ungdomarnas arbetsplats. Därför är det viktigt att de allra bästa förutsättningarna ges för att de i trygghet ska kunna utvecklas till starka personer. SCB:s senaste undersökning av barns levnadsförhållanden visar att många elever har symptom som huvudvärk och sömnbesvär och många unga mår dåligt av olika skäl, som att de kämpar med sin självbild, kamrattryck eller att de har en jobbig situation i hemmet.</w:t>
      </w:r>
    </w:p>
    <w:p>
      <w:pPr>
        <w:pStyle w:val="Normaltindrag"/>
        <w:rPr/>
      </w:pPr>
      <w:r>
        <w:rPr/>
        <w:t>För att kunna hjälpa barn och ungdomar måste vi vuxna finnas där de finns. Elevhälsan spelar här en viktig roll. Elevhälsan ska fungera som de ungas första linjens hälsovård. Vi kristdemokrater välkomnar därför regeringens satsning på elevhälsan i form av 650 miljoner under perioden 2012</w:t>
      </w:r>
      <w:r>
        <w:rPr>
          <w:rFonts w:eastAsia="TimesNewRomanPSMT"/>
        </w:rPr>
        <w:t>-</w:t>
      </w:r>
      <w:r>
        <w:rPr/>
        <w:t>2015. Ett riktat statsbidrag erbjuds skolhuvudmän som gör insatser för att förstärka elevhälsan. Tyvärr har flera kommuner tackat nej till denna förstärkning.</w:t>
      </w:r>
    </w:p>
    <w:p>
      <w:pPr>
        <w:pStyle w:val="Normaltindrag"/>
        <w:rPr/>
      </w:pPr>
      <w:r>
        <w:rPr/>
        <w:t>Hur elevhälsan ser ut och vilka resurser som finns skiljer sig mycket från kommun till kommun. I Sverige är kommunerna huvudman för elevhälsan och den regleras i skollagen. I den nya skollagen finns bestämmelser om en samlad elevhälsa inom bl.a. förskoleklassen och de obligatoriska skolformerna. Elevhälsan ska omfatta medicinska, psykologiska, psykosociala och specialpedagogiska insatser. Förutom skolläkare och skolsköterska ska det därför finnas tillgång till adekvat utbildad personal i form av psykolog, kurator samt personal som kan tillgodose elevernas behov av specialpedagogiska insatser.</w:t>
      </w:r>
    </w:p>
    <w:p>
      <w:pPr>
        <w:pStyle w:val="Normaltindrag"/>
        <w:rPr/>
      </w:pPr>
      <w:r>
        <w:rPr/>
        <w:t>Vi kristdemokrater välkomnar denna skärpning men vi anser att även logopeder ska finnas med i elevhälsan. Logopederna har nämligen en oerhört viktig roll när det gäller att hantera elever som har problem med sin röst och att använda talet på ett tydligt sätt.</w:t>
      </w:r>
    </w:p>
    <w:p>
      <w:pPr>
        <w:pStyle w:val="Normaltindrag"/>
        <w:rPr/>
      </w:pPr>
      <w:r>
        <w:rPr/>
        <w:t>Ett stort problem är att det i alltför många skolor endast erbjuds ett minimum av elevvårdande insatser – det kan t.ex. vara så att skolsköterskan endast finns på plats några få timmar per vecka. Det finns en stor brist på tillgång till kuratorer och psykologer i många kommuner. Mot bakgrund av den ökande ohälsan hos barn och ungdomar är denna utveckling inte acceptabel.</w:t>
      </w:r>
    </w:p>
    <w:p>
      <w:pPr>
        <w:pStyle w:val="Normaltindrag"/>
        <w:rPr/>
      </w:pPr>
      <w:r>
        <w:rPr/>
        <w:t>Vi kristdemokrater vill därför införa en elevhälsogaranti. Denna garanti ska ge en elev rätt att inom ett dygn få kontakt med personal som har utbildning att möta behovet. På så sätt skulle ungdomars psykiska ohälsa tas på allvar och samhället skulle göra en viktig insats för att möta ungdomar på deras villkor. En fungerande elevhälsa är viktig för att förbättra ungdomars hälsa och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Magnus Sjödah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Anders Andersson och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0:00Z</dcterms:created>
  <dc:creator>ir0929aa</dc:creator>
  <dc:description>AD-ändringar</dc:description>
  <cp:keywords>Motion2000 130522:1400 v6.06</cp:keywords>
  <dc:language>en-US</dc:language>
  <cp:lastModifiedBy>dockonvert</cp:lastModifiedBy>
  <cp:lastPrinted>2013-10-15T08:41:00Z</cp:lastPrinted>
  <dcterms:modified xsi:type="dcterms:W3CDTF">2013-10-15T06:50:00Z</dcterms:modified>
  <cp:revision>2</cp:revision>
  <dc:subject>Elevhälsogaranti</dc:subject>
  <dc:title>KD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56246628*</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101118B6-6163-4DF9-81B5-B281F4A7B6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730069</vt:lpwstr>
  </property>
  <property fmtid="{D5CDD505-2E9C-101B-9397-08002B2CF9AE}" pid="15" name="MotionarLista">
    <vt:lpwstr>Andersson, Anders (KD)\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Magnus Sjödahl (KD)</vt:lpwstr>
  </property>
  <property fmtid="{D5CDD505-2E9C-101B-9397-08002B2CF9AE}" pid="24" name="Motionsnummer">
    <vt:lpwstr>Ub20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levhälsogaranti</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evhälsogarant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5006800000573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61</vt:lpwstr>
  </property>
  <property fmtid="{D5CDD505-2E9C-101B-9397-08002B2CF9AE}" pid="53" name="urixGuid">
    <vt:lpwstr>{A16DF372-9C7E-4819-A866-BC8D2EB41874}</vt:lpwstr>
  </property>
  <property fmtid="{D5CDD505-2E9C-101B-9397-08002B2CF9AE}" pid="54" name="urixOrigin">
    <vt:lpwstr>131015 08:41:53.89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