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kolans undervisning vad gäller entreprenörskap även lyfta fram den kooperativa associationsformen.</w:t>
      </w:r>
      <w:r>
        <w:rPr>
          <w:vanish/>
          <w:highlight w:val="yellow"/>
        </w:rPr>
        <w:t>&g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skolans skyldigheter att även lyfta fram det kooperativa entreprenörskapet.</w:t>
      </w:r>
    </w:p>
    <w:p>
      <w:pPr>
        <w:pStyle w:val="Normaltindrag"/>
        <w:rPr/>
      </w:pPr>
      <w:r>
        <w:rPr/>
        <w:t>Vi politiker har idag ett ansvar för att eleverna ska få olika typer av kunskap. Detta gäller även företagsformer. Många skolor bedriver också undervisning där eleverna själva får pröva på att driva ett eget företag. Erfarenheterna från Kooperativa institutet och de lokala coompanionkontoren (lokala kooperativa utvecklingscentrum) runtom i Sverige visar dock att det är få ungdomar som ges möjlighet att prova företagsformen ekonomisk förening eftersom information om den associationsformen ofta saknas i undervisningen.</w:t>
      </w:r>
    </w:p>
    <w:p>
      <w:pPr>
        <w:pStyle w:val="Normaltindrag"/>
        <w:rPr/>
      </w:pPr>
      <w:r>
        <w:rPr/>
        <w:t>Att tillsammans med andra driva ett företag i en ekonomisk förening har möjligheter som vi anser borde lyftas fram som ett viktigt alternativ vid sidan av aktiebolag och handelsbolag. Ett kooperativ är ett demokratiskt entreprenörskap där alla medlemmar ges möjlighet till inflytande och medansvar för verksamheten. Många av dem som bedriver kooperativ verksamhet gör det just för att det ger stor arbetstillfredsställelse – något som är oerhört viktigt i dagens arbetsliv som ofta präglas av stress och oro. Att arbeta i team där ledarskapet är delat och man har gemensamma målsättningar och tillsammans ansvarar för resultatet är också en positiv faktor. Vi anser att unga människor ska få bättre möjligheter än i dag att lära sig om de möjligheter som det demokratiska entreprenörskapet, kooperativet, kan ge.</w:t>
      </w:r>
    </w:p>
    <w:p>
      <w:pPr>
        <w:pStyle w:val="Normaltindrag"/>
        <w:rPr/>
      </w:pPr>
      <w:r>
        <w:rPr/>
        <w:t>Kooperativa institutet har tagit fram ett webbaserat läromedel om kooperativt företagande, ”www.initiativ.org”. Läromedlet vänder sig till gymnasiekurser i samhällskunskap, projektarbete, företagsekonomi, svenska, naturkunskap och historia. Syftet med ”initiativ” är att ge gymnasieelever en möjlighet att reflektera över och diskutera värderingar och demokratisk påverkan relaterat till viktiga samhällsfrågor. Syftet är också att skapa engagemang och lust att vara kreativ, att ta initiativ, att starta projekt och egna företag. Det behövs mer av satsningar för att stimulera entreprenörskap i skolan, som då också inkluderar kooperativt företagande i form av ekonomiska föreningar.</w:t>
      </w:r>
    </w:p>
    <w:p>
      <w:pPr>
        <w:pStyle w:val="Normaltindrag"/>
        <w:rPr/>
      </w:pPr>
      <w:r>
        <w:rPr/>
        <w:t>Att ge unga människor kunskap om företagande i alla dess former är viktigt. Vi anser att regeringen bör överväga att särskilt följa utvecklingen av det demokratiska entreprenörskapet i gymnasiets skolundervisning så att ekonomisk förening blir en associationsform lika väl känd som aktiebolag och handel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Britta Rådström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Dan Nil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Nikos Papadopoulos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nikka Bohli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kooperativt 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ka0311aa</dc:creator>
  <dc:description>TKG-ktrl, MSMQ4mb, PersReg-Distribution mm b-&gt;ny fplogga c-&gt;nygamla s-rosen</dc:description>
  <cp:keywords>Motion2000 080918 0940 4.95c</cp:keywords>
  <dc:language>en-US</dc:language>
  <cp:lastModifiedBy>dockonvert</cp:lastModifiedBy>
  <cp:lastPrinted>2009-01-23T12:56:00Z</cp:lastPrinted>
  <dcterms:modified xsi:type="dcterms:W3CDTF">2009-04-02T09:21:00Z</dcterms:modified>
  <cp:revision>2</cp:revision>
  <dc:subject>Undervisning i kooperativt entreprenörskap</dc:subject>
  <dc:title>s3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0033146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6A955C4-62E6-46B7-BCD7-D94E6FF68D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220069</vt:lpwstr>
  </property>
  <property fmtid="{D5CDD505-2E9C-101B-9397-08002B2CF9AE}" pid="15" name="MotionarLista">
    <vt:lpwstr>Persson i Simrishamn, Göran (s)\Gille, Agneta (s)\Eriksson, Alf (s)\Sachet, Ameer (s)\Karlsson, Anders (s)\Johansson, Ann-Kristine (s)\Ludvigsson, Anne (s)\Gustafsson, Billy (s)\Rådström, Britta (s)\Adolfsson Elgestam, Carina (s)\Axelsson, Christina (s)\</vt:lpwstr>
  </property>
  <property fmtid="{D5CDD505-2E9C-101B-9397-08002B2CF9AE}" pid="16" name="MotionarLista1">
    <vt:lpwstr>Nilsson, Dan (s)\Markström, Elisebeht (s)\Sonidsson, Eva (s)\Lundh, Fredrik  (s)\Carlsson i Hisings Backa, Gunilla (s)\Pettersson i Umeå, Helén (s)\Jarl Beck, Inger (s)\Åström, Karin (s)\Engle, Kerstin (s)\Haglö, Kerstin (s)\Örnfjäder, Krister (s)\</vt:lpwstr>
  </property>
  <property fmtid="{D5CDD505-2E9C-101B-9397-08002B2CF9AE}" pid="17" name="MotionarLista2">
    <vt:lpwstr>Bjurling, Laila (s)\Johansson, Lars (s)\Wegendal, Lars (s)\Granberg, Lars U (s)\Axelsson, Lennart (s)\Astudillo, Luciano (s)\Green, Monica (s)\Papadopoulos, Nikos (s)\Jeppsson, Peter (s)\Olander, Ronny (s)\Bohlin, Sinikka (s)\Wittgren-Ahl, Siw (s)\</vt:lpwstr>
  </property>
  <property fmtid="{D5CDD505-2E9C-101B-9397-08002B2CF9AE}" pid="18" name="MotionarLista3">
    <vt:lpwstr/>
  </property>
  <property fmtid="{D5CDD505-2E9C-101B-9397-08002B2CF9AE}" pid="19" name="MotionarLotus">
    <vt:lpwstr>Göran Persson i Simrishamn (s), Agneta Gille (s), Alf Eriksson (s), Ameer Sachet (s), Anders Karlsson (s), Ann-Kristine Johansson (s), Anne Ludvigsson (s), Billy Gustafsson (s), Britta Rådström (s), Carina Adolfsson Elgestam (s), Christina Axelsson (s), D</vt:lpwstr>
  </property>
  <property fmtid="{D5CDD505-2E9C-101B-9397-08002B2CF9AE}" pid="20" name="MotionarLotus1">
    <vt:lpwstr>an Nilsson (s), Elisebeht Markström (s), Eva Sonidsson (s), Fredrik Lundh (s), Gunilla Carlsson i Hisings Backa (s), Helén Pettersson i Umeå (s), Inger Jarl Beck (s), Karin Åström (s), Kerstin Engle (s), Kerstin Haglö (s), Krister Örnfjäder (s), Laila Bju</vt:lpwstr>
  </property>
  <property fmtid="{D5CDD505-2E9C-101B-9397-08002B2CF9AE}" pid="21" name="MotionarLotus2">
    <vt:lpwstr>rling (s), Lars Johansson (s), Lars Wegendal (s), Lars U Granberg (s), Lennart Axelsson (s), Luciano Astudillo (s), Monica Green (s), Nikos Papadopoulos (s), Peter Jeppsson (s), Ronny Olander (s), Sinikka Bohlin (s), Siw Wittgren-Ahl (s)</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58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dervisning i kooperativt entreprenörskap</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i kooperativt 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90220069</vt:lpwstr>
  </property>
  <property fmtid="{D5CDD505-2E9C-101B-9397-08002B2CF9AE}" pid="50" name="nummer">
    <vt:lpwstr>583</vt:lpwstr>
  </property>
  <property fmtid="{D5CDD505-2E9C-101B-9397-08002B2CF9AE}" pid="51" name="partibeteckning">
    <vt:lpwstr>s</vt:lpwstr>
  </property>
  <property fmtid="{D5CDD505-2E9C-101B-9397-08002B2CF9AE}" pid="52" name="skuggnummer">
    <vt:lpwstr>3493</vt:lpwstr>
  </property>
  <property fmtid="{D5CDD505-2E9C-101B-9397-08002B2CF9AE}" pid="53" name="urixGuid">
    <vt:lpwstr>{71D97250-3155-45EA-98C9-8F1007FB7C9A}</vt:lpwstr>
  </property>
  <property fmtid="{D5CDD505-2E9C-101B-9397-08002B2CF9AE}" pid="54" name="urixOrigin">
    <vt:lpwstr>090402 11:09:49.1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1</vt:r8>
  </property>
  <property fmtid="{D5CDD505-2E9C-101B-9397-08002B2CF9AE}" pid="59" name="årsuppgift">
    <vt:lpwstr>200809</vt:lpwstr>
  </property>
</Properties>
</file>