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möjligheterna att dela upp statliga Vattenfall AB i två separata koncerner.</w:t>
      </w:r>
      <w:r>
        <w:rPr>
          <w:vanish/>
          <w:highlight w:val="yellow"/>
        </w:rPr>
        <w:t>&gt;&gt;</w:t>
      </w:r>
    </w:p>
    <w:p>
      <w:pPr>
        <w:pStyle w:val="Heading1"/>
        <w:rPr/>
      </w:pPr>
      <w:r>
        <w:rPr/>
        <w:t>Motivering</w:t>
      </w:r>
    </w:p>
    <w:p>
      <w:pPr>
        <w:pStyle w:val="Normal"/>
        <w:rPr/>
      </w:pPr>
      <w:r>
        <w:rPr/>
        <w:t>Statliga Vattenfall AB har i dag kontroll över en majoritet av energiproduktionen i Sverige. Det är energiproduktion som har sitt ursprung i våra svenska naturtillgångar. På grund av denna kontroll av billig energi är det möjligt för Vattenfall att pressa sina elförsäljningspriser under priset på den nordiska elbörsen Nord Pool. I praktiken används alltså vinsterna från den energiproducerande verksamheten till att subventionera försäljningen av el.</w:t>
      </w:r>
    </w:p>
    <w:p>
      <w:pPr>
        <w:pStyle w:val="Normaltindrag"/>
        <w:rPr/>
      </w:pPr>
      <w:r>
        <w:rPr/>
        <w:t>Vid en första anblick kan det verka positivt att Vattenfall pressar priserna på elmarknaden där prisnivån i dagsläget ligger högt. Men på längre sikt är det allvarligt och destruktivt att ett statligt bolag snedvrider konkurrensen på elmarknaden. Denna snedvridning försvårar situationen för mindre aktörer som därmed riskerar att slås ut.</w:t>
      </w:r>
    </w:p>
    <w:p>
      <w:pPr>
        <w:pStyle w:val="Normaltindrag"/>
        <w:rPr/>
      </w:pPr>
      <w:r>
        <w:rPr/>
        <w:t>För att skapa sundare konkurrens på elmarknaden bör staten därför se över möjligheterna att dela upp Vattenfall i två koncerner, en för produktion och en för övrig verksamhet inklusive elhandel. En sådan uppdelning innebär att Vattenfall tvingas att konkurrera på samma villkor som övriga aktörer på elhandelsmarknaden.</w:t>
      </w:r>
    </w:p>
    <w:p>
      <w:pPr>
        <w:pStyle w:val="Normaltindrag"/>
        <w:rPr/>
      </w:pPr>
      <w:r>
        <w:rPr/>
        <w:t>Riksdagen bör därför uppmana regeringen att se över möjligheterna att dela Vattenfalls verksamhet i två separata koncer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i två separata koncer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08:20:00Z</cp:lastPrinted>
  <dcterms:modified xsi:type="dcterms:W3CDTF">2007-03-02T10:00:00Z</dcterms:modified>
  <cp:revision>2</cp:revision>
  <dc:subject>Vattenfall i två separata koncerner</dc:subject>
  <dc:title>m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0569790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2B337D3-3935-40C5-B8C3-35CC2505B3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4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N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4</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Vattenfall i två separata koncern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attenfall i två separata koncer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14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16</vt:lpwstr>
  </property>
  <property fmtid="{D5CDD505-2E9C-101B-9397-08002B2CF9AE}" pid="53" name="urixGuid">
    <vt:lpwstr>{ACAFD1C5-3D87-451C-B7D6-68B7A11DFF59}</vt:lpwstr>
  </property>
  <property fmtid="{D5CDD505-2E9C-101B-9397-08002B2CF9AE}" pid="54" name="urixOrigin">
    <vt:lpwstr>070302 10:54:35.944</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