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arbeta för att alla FN:s medlemsländer ska anta och uppfylla resolution 1325 och resolution 18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grera ett genusperspektiv i all fredsfrämjande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tödja den rekommendation som lämnades till FN:s säkerhetsråd hösten 2002 om att inrätta en internationell kommission om våld mot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ldtagna kvinnor som blir utfrusna från samhället bör kunna få status som flyktingar precis som människor som förföljs för sin tro, politiska åsikt eller sexuella lägg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rbeta för att systematiskt våldtagna kvinnor ska kunna kräva skadestånd av den stat som beordrat eller underlåtit att avstyra sådana övergre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alla internationella insatser bör erbjuda stöd och rehabilitering på plats åt våldtagna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rbeta för att fler kvinnor ska finnas med i Sveriges internationella styr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usfrågor bör få ett större utrymme i utbildningen av insatsstyrkorna.</w:t>
      </w:r>
      <w:r>
        <w:rPr>
          <w:vanish/>
          <w:highlight w:val="yellow"/>
        </w:rPr>
        <w:t>&gt;&gt;</w:t>
      </w:r>
    </w:p>
    <w:p>
      <w:pPr>
        <w:pStyle w:val="Heading1"/>
        <w:rPr/>
      </w:pPr>
      <w:r>
        <w:rPr/>
        <w:t>Motivering</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w:t>
      </w:r>
    </w:p>
    <w:p>
      <w:pPr>
        <w:pStyle w:val="Heading2"/>
        <w:rPr/>
      </w:pPr>
      <w:r>
        <w:rPr/>
        <w:t>Våldtäkt som vapen</w:t>
      </w:r>
    </w:p>
    <w:p>
      <w:pPr>
        <w:pStyle w:val="Normal"/>
        <w:rPr/>
      </w:pPr>
      <w:r>
        <w:rPr/>
        <w:t>En våldtäkt är antingen den sker i fredstid eller under väpnad konflikt en kränkning av kvinnans integritet och mänskliga rättigheter. I samhällen där den sociala ordningen bygger på mannen som överordnad kvinnan blir angreppen även ett angrepp på mannen, hans kultur och på hans förmåga att försvara hem och familj, vilket förväntas av honom. Ämnet är känsligt på många sätt; de förnedrade offren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color w:val="000000"/>
        </w:rPr>
      </w:pPr>
      <w:r>
        <w:rPr>
          <w:color w:val="000000"/>
        </w:rPr>
        <w:t>Situationen försvåras också av att samhället i stort – och där måste tyvärr också Sverige inkluderas – skuld- och skambelägger kvinnan, offret. Det är som om det i alla fall på något vis är hennes eget fel. Skammen är i alla fall hennes. Men låt oss slå fast: Att bli våldtagen är inte skamligt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000 antog FN:s säkerhetsråd resolution 1325. Resolutionen gav den dåvarande gene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skapande arbetet, dvs. beslutsprocessen, fredsförhandlingar, nödhjälpsarbete, upprättande av flyktingläger m.m. Kvinnor stöder kvinnor och det görs bl.a. med närvaro i områdena.</w:t>
      </w:r>
    </w:p>
    <w:p>
      <w:pPr>
        <w:pStyle w:val="Normaltindrag"/>
        <w:rPr/>
      </w:pPr>
      <w:r>
        <w:rPr/>
        <w:t>Krigets konsekvenser drabbar framför allt civilbefolkningen. De flesta flyktingar, närmare bestämt 70 %, är kvinnor och barn. Systematiska våldtäkter är idag en krigföringsmetod. Satt i system utnyttjar man kvinnors särskilda utsatthet under kriget för att etniskt rensa områden och förnedra individen. Våldtäkterna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blivit gravida av sina förgripare.</w:t>
      </w:r>
    </w:p>
    <w:p>
      <w:pPr>
        <w:pStyle w:val="Normaltindrag"/>
        <w:rPr/>
      </w:pPr>
      <w:r>
        <w:rPr/>
        <w:t>För att något beskriva hur våldföringen fungerar ges här några exempel: 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a av kvinnokön, en del kvinnor förs bort för att våldtas även av andra. Från kriget i Bosnien rapporterades om 50 000 våldtäkter.</w:t>
      </w:r>
    </w:p>
    <w:p>
      <w:pPr>
        <w:pStyle w:val="Normaltindrag"/>
        <w:rPr/>
      </w:pPr>
      <w:r>
        <w:rPr/>
        <w:t>FN:s siffra från Rwanda är uppe i 250 000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är en våldföring på hela samhällen och kulturer.</w:t>
      </w:r>
    </w:p>
    <w:p>
      <w:pPr>
        <w:pStyle w:val="Normaltindrag"/>
        <w:rPr/>
      </w:pPr>
      <w:r>
        <w:rPr/>
        <w:t>Alltjämt finns svårigheten med attityderna kring dessa brott. Kvinnorna som utsätts har svårt att framträda. De har traumatiska upplevelser, många kan vara förskjutna från sina hem, de har ingen ekonomisk eller social möjlighet att starta ett nytt liv, de är märkta för livet. För kvinnor som lever i patriarkal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t>I ett krigshärjat samhälle är förutsättningarna för att kunna hantera de hälsomässiga konsekvenserna mycket begränsade. Sverige och svenska medborgare stöder på många olika sätt fredsprocesserna i olika konfliktområden, men programmen har inriktningen barn och utbildning, mat och sjukvård, och det saknas ett större grepp om de nödvändiga programmen för att stödja kvinnorna i återupprättandet av deras liv. Det har också stor påverkan på återuppbyggnaden av nationen. I Kvinna till kvinnas rapport War is not over with the last bullet redovisas att 96 % av kvinnorna känner att de är utlämnade av sina regeringar och får ingen hjälp att hantera sina problem efter kriget.</w:t>
      </w:r>
    </w:p>
    <w:p>
      <w:pPr>
        <w:pStyle w:val="Heading2"/>
        <w:rPr/>
      </w:pPr>
      <w:r>
        <w:rPr/>
        <w:t>Genusperspektivet i FN</w:t>
      </w:r>
    </w:p>
    <w:p>
      <w:pPr>
        <w:pStyle w:val="Normal"/>
        <w:rPr/>
      </w:pPr>
      <w:r>
        <w:rPr/>
        <w:t>FN:s säkerhetsråd antog år 2000 resolution 1325, i vilken slås fast att genusperspektivet ska beaktas i all fredsfrämjande verksamhet. Bland annat diskuteras möjligheten att integrera ett genusperspektiv i mandaten för de fredsbevarande operationerna, att tillsätta en genusrådgivare inom DPKO och att etablera genuskontor i fältmissionerna. Ansträngningar görs nu för att enga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Margot Wallström blev i januari 2010 utnämnd av generalsektreterare Ban Ki-Moon till FN:s första särskilda representant att genomföra FN-resolutionen 1820 om sexuellt våld i krigsdrabbade områden. När Wallström den 14 oktober återrapporterade till säkerhetsrådet rörande sitt uppdrag i Kongo-Kinshasa framförde hon skarp kritik och anklagade regeringstrupperna FARDC för att systematiskt ha våldtagit hundratals personer i Walikale-region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ska utgöra ett automatiskt inslag i planeringen och i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Heading2"/>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2"/>
        <w:rPr/>
      </w:pPr>
      <w:r>
        <w:rPr/>
        <w:t>Vad kan vi i Sverige göra?</w:t>
      </w:r>
    </w:p>
    <w:p>
      <w:pPr>
        <w:pStyle w:val="Normal"/>
        <w:rPr/>
      </w:pPr>
      <w:r>
        <w:rPr/>
        <w:t>Världens kvinnor och män måste gemensamt ta avstånd ifrån de avskyvärda krigsförbrytelser som riktas mot civila kvinnor och flickor i krig runtom i världen. Resolution 1325 och 1820 får inte bli enbart en läpparnas bekännelse. Därför måste vi verka för ett antal konkreta åtgärder.</w:t>
      </w:r>
    </w:p>
    <w:p>
      <w:pPr>
        <w:pStyle w:val="Normaltindrag"/>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Normaltindrag"/>
        <w:rPr/>
      </w:pPr>
      <w:r>
        <w:rPr/>
        <w:t>Den uppföljande rapport som bl.a. Elisabeth Rehn lade fram till FN:s säkerhetsråd hösten 2002, där man kräver inrättandet av en ny internationell kommission mot våld mot kvinnor, måste få Sveriges stöd.</w:t>
      </w:r>
    </w:p>
    <w:p>
      <w:pPr>
        <w:pStyle w:val="Normaltindrag"/>
        <w:rPr/>
      </w:pPr>
      <w:r>
        <w:rPr/>
        <w:t>Då våldtagna kvinnor ofta blir utfrusna från samhället bör de kunna få status som flyktingar precis som människor som förföljs för sin tro, politiska åsikt eller sexuella läggning.</w:t>
      </w:r>
    </w:p>
    <w:p>
      <w:pPr>
        <w:pStyle w:val="Normaltindrag"/>
        <w:rPr/>
      </w:pPr>
      <w:r>
        <w:rPr/>
        <w:t>Om det kan bevisas att våldtäkter begåtts systematiskt som en del av krigföringen bör våldtagna kvinnor också kunna få skadestånd från den krigförande staten. Sverige bör i alla internationella insatser erbjuda stöd och rehabilitering åt våldtagna kvinnor. Sverige bör också arbeta för att fler kvinnor ska finnas med i de internationella insatsstyrkor vi skickar.</w:t>
      </w:r>
    </w:p>
    <w:p>
      <w:pPr>
        <w:pStyle w:val="Normaltindrag"/>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0:00Z</dcterms:created>
  <dc:creator>Jonatan Ohlin</dc:creator>
  <dc:description>msmq kontroll, ensamt yrkande mm (b: S5 fix för yrk o listkorr)</dc:description>
  <cp:keywords>Motion2000 091126 1500 5.15b</cp:keywords>
  <dc:language>en-US</dc:language>
  <cp:lastModifiedBy>dockonvert</cp:lastModifiedBy>
  <cp:lastPrinted>2010-11-24T08:37:00Z</cp:lastPrinted>
  <dcterms:modified xsi:type="dcterms:W3CDTF">2010-11-24T07:40:00Z</dcterms:modified>
  <cp:revision>2</cp:revision>
  <dc:subject>Internationellt arbete för att motverka våld mot kvinnor</dc:subject>
  <dc:title>fp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6736808*</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AD4AB52D-1707-46BB-87F3-925C3C5A1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30069</vt:lpwstr>
  </property>
  <property fmtid="{D5CDD505-2E9C-101B-9397-08002B2CF9AE}" pid="15" name="MotionarLista">
    <vt:lpwstr>Flyborg, Eva (FP)\Westerholm, Barbro (FP)\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Barbro Westerholm (fp),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U23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Internationellt arbete för att motverka våld mot kvinno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för att motverka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153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921</vt:lpwstr>
  </property>
  <property fmtid="{D5CDD505-2E9C-101B-9397-08002B2CF9AE}" pid="53" name="urixGuid">
    <vt:lpwstr>{FBE96695-65DB-4C36-B78C-59750A35CD08}</vt:lpwstr>
  </property>
  <property fmtid="{D5CDD505-2E9C-101B-9397-08002B2CF9AE}" pid="54" name="urixOrigin">
    <vt:lpwstr>101124 08:37:15.113</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15_2010-10-18</vt:lpwstr>
  </property>
  <property fmtid="{D5CDD505-2E9C-101B-9397-08002B2CF9AE}" pid="58" name="Överföringar">
    <vt:r8>0</vt:r8>
  </property>
  <property fmtid="{D5CDD505-2E9C-101B-9397-08002B2CF9AE}" pid="59" name="årsuppgift">
    <vt:lpwstr>201011</vt:lpwstr>
  </property>
</Properties>
</file>