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Lördagen den 17 decem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Återrapportering från Europeiska rådets möt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vslutn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Information från regerin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minister Göran Persson (s) återrapporterar från Europeiska rådets möte i Bryss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måndagen den 12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20 Delat barnbidrag vid växelvis boende, m.m.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Sf12 av </w:t>
            </w:r>
            <w:r>
              <w:rPr>
                <w:sz w:val="23"/>
                <w:szCs w:val="23"/>
              </w:rPr>
              <w:t>Carl-Axel Roslund och Cecilia Magnusso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13 av Per Westerberg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14 av Torsten Lindström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15 av Bo Könberg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16 av Ulla Hoffmann och Kalle Larsson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17 av Birgitta Carlsson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51 Transport av farligt gods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2 av Allan Widman m.fl. (fp, kd, c, 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3 av Lars Ångström och Åsa Domeij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vslut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bookmarkStart w:id="2" w:name="StartText"/>
      <w:bookmarkEnd w:id="2"/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3" w:name="Start"/>
      <w:bookmarkEnd w:id="3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Lördagen den 17 decem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0:00Z</dcterms:created>
  <dc:creator>Barbro Aronsson</dc:creator>
  <dc:description/>
  <cp:keywords/>
  <dc:language>en-US</dc:language>
  <cp:lastModifiedBy>Barbro Aronsson</cp:lastModifiedBy>
  <cp:lastPrinted>2005-12-16T14:09:00Z</cp:lastPrinted>
  <dcterms:modified xsi:type="dcterms:W3CDTF">2005-12-16T13:16:00Z</dcterms:modified>
  <cp:revision>10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Lördagen den 17 december 2005</vt:lpwstr>
  </property>
  <property fmtid="{D5CDD505-2E9C-101B-9397-08002B2CF9AE}" pid="7" name="DocumentDateShort">
    <vt:lpwstr>2005-12-17</vt:lpwstr>
  </property>
  <property fmtid="{D5CDD505-2E9C-101B-9397-08002B2CF9AE}" pid="8" name="DocumentNumber">
    <vt:lpwstr>54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