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yttrande</w:t>
            </w:r>
            <w:r>
              <mc:AlternateContent>
                <mc:Choice Requires="wps">
                  <w:drawing>
                    <wp:anchor behindDoc="0" distT="0" distB="0" distL="114935" distR="114935" simplePos="0" locked="0" layoutInCell="0" allowOverlap="1" relativeHeight="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402479685"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955134473" r:id="rId4"/>
                              </w:object>
                            </w:r>
                          </w:p>
                        </w:txbxContent>
                      </v:textbox>
                      <w10:wrap type="none"/>
                    </v:rect>
                  </w:pict>
                </mc:Fallback>
              </mc:AlternateContent>
            </w:r>
          </w:p>
          <w:p>
            <w:pPr>
              <w:pStyle w:val="HuvudRubrikRad2"/>
              <w:rPr/>
            </w:pPr>
            <w:bookmarkStart w:id="15" w:name="BetänkandeNr"/>
            <w:bookmarkEnd w:id="15"/>
            <w:r>
              <w:rPr/>
              <w:t>1998/99:FiU2y</w:t>
            </w:r>
          </w:p>
          <w:p>
            <w:pPr>
              <w:pStyle w:val="BetnkandeRubrik"/>
              <w:spacing w:before="123" w:after="720"/>
              <w:rPr/>
            </w:pPr>
            <w:bookmarkStart w:id="16" w:name="Huvudrubrik"/>
            <w:bookmarkEnd w:id="16"/>
            <w:r>
              <w:rPr/>
              <w:t xml:space="preserve">Vissa revisionsfrågor </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2y</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Till konstitutionsutskottet</w:t>
      </w:r>
    </w:p>
    <w:p>
      <w:pPr>
        <w:pStyle w:val="Normal"/>
        <w:rPr/>
      </w:pPr>
      <w:bookmarkStart w:id="17" w:name="Textstart"/>
      <w:bookmarkEnd w:id="17"/>
      <w:r>
        <w:rPr/>
        <w:t>Konstitutionsutskottet har genom beslut den 10 december 1998 berett finans</w:t>
        <w:softHyphen/>
        <w:t xml:space="preserve">utskottet tillfälle att yttra sig över en promemoria av den 8 december 1998 benämnd Vissa revisionsfrågor. </w:t>
      </w:r>
    </w:p>
    <w:p>
      <w:pPr>
        <w:pStyle w:val="Normaltindrag"/>
        <w:rPr/>
      </w:pPr>
      <w:r>
        <w:rPr/>
        <w:t>I promemorian behandlas tre frågor som aktualiserades av Riksdagens revisionsutredning och som för närvarande bereds inom konstitutionsutskottet. Det gäller frågorna om internrevision av riksdagen och dess myndigheter, externrevision av Riksdagens revisorer samt vissa ändringar i lagen (1987:518) med instruktion för Riksdagens revisorer. De föreslagna förändringarna förutsätts träda i kraft den 1 januari år 2000.</w:t>
      </w:r>
    </w:p>
    <w:p>
      <w:pPr>
        <w:pStyle w:val="Heading2"/>
        <w:rPr/>
      </w:pPr>
      <w:r>
        <w:rPr/>
        <w:t xml:space="preserve">Internrevision av riksdagen och dess myndigheter </w:t>
      </w:r>
    </w:p>
    <w:p>
      <w:pPr>
        <w:pStyle w:val="Normal"/>
        <w:rPr/>
      </w:pPr>
      <w:r>
        <w:rPr/>
        <w:t xml:space="preserve">Enligt finansutskottets uppfattning är det viktigt att internrevisionen för riksdagen och dess organ bedrivs med en hög ambitionsnivå  och att en självständig granskning kommer till stånd.  Enligt utskottet talar vidare mycket för att, som också framhålls i promemorian, motsvarande regler om internrevision som för närvarande finns i instruktionen för Riksdagens förvaltningskontor även införs i instruktionerna för Riksdagens ombudsmän och för Riksdagens revisorer. Därigenom klargörs att det är respektive myndighet  som själv svarar för den egna internrevisionen. Utskottet delar också den uppfattning som framförs i promemorian om att de närmare formerna för internrevisionens bedrivande ej bör lagregleras. Utskottet konstaterar att kostnaderna för  internrevisionen genom de föreslagna förändringarna fortsättningsvis skall bäras av respektive myndighet. </w:t>
      </w:r>
    </w:p>
    <w:p>
      <w:pPr>
        <w:pStyle w:val="Heading2"/>
        <w:rPr/>
      </w:pPr>
      <w:r>
        <w:rPr/>
        <w:t>Externrevision av Riksdagens revisorer</w:t>
      </w:r>
    </w:p>
    <w:p>
      <w:pPr>
        <w:pStyle w:val="Normal"/>
        <w:rPr/>
      </w:pPr>
      <w:r>
        <w:rPr/>
        <w:t>Det är enligt finansutskottet betydelsefullt att riksdagen försäkrar sig om en oberoende och högkvalitativ extern revision av riksdagens eget revisionsorgan. Mot denna bakgrund är det, som också Riksdagens revisionsutredning understrukit, lämpligt att något annat organ än Riksdagens revisorer själva upphandlar denna revision. Den nuvarande ordningen bör därför inte behållas.</w:t>
      </w:r>
    </w:p>
    <w:p>
      <w:pPr>
        <w:pStyle w:val="Normaltindrag"/>
        <w:rPr/>
      </w:pPr>
      <w:r>
        <w:rPr/>
        <w:t xml:space="preserve">När det gäller frågan var ansvaret skall ligga för att den aktuella externa revisionen kommer till utförande har olika alternativ övervägts. Enligt promemorian är den mest lämpliga lösningen att finansutskottet ansvarar för upphandlingen av externrevisionen för Riksdagens revisorer. Revisionsutredningen ansåg å sin sida att talmanskonferensen var det mest lämpliga alternativet. Som skäl till detta angavs att talmanskonferensen är ett för riksdagen övergripande organ. En annan möjlig lösning var enligt utredningen riksdagens förvaltningsstyrelse. Mot denna lösning talade emellertid, ansåg utredningen, att Riksdagens revisorer är externrevisor för riksdagsförvaltningen. Utredningen angav även finansutskottet (eller konstitutionsutskottet) som ett möjligt alternativ men ansåg samtidigt att utskottens roll som beredande organ för kammarens beslut talade mot en sådan lösning. </w:t>
      </w:r>
    </w:p>
    <w:p>
      <w:pPr>
        <w:pStyle w:val="Normaltindrag"/>
        <w:rPr/>
      </w:pPr>
      <w:r>
        <w:rPr/>
        <w:t>Enligt finansutskottets mening har samtliga diskuterade alternativ såväl fördelar som nackdelar. Utskottet kan ställa sig bakom det som sägs i promemorian om att finansutskottet bör ta ansvaret för att den aktuella upphandlingen kommer till stånd, bl.a. mot bakgrund av att utskottet bereder ärenden om Riksdagens revisorer och i detta sammanhang kan ta upp eventuella anmärkningar från den externa revisionen. Utskottet vill samtidigt peka på att frågan  om den framtida parlamentariska ledningsorganisationen i riksdagen för närvarande utreds av den nyligen tillsatta Riksdagskommittén. Det kan enligt utskottet mot denna bakgrund inte uteslutas att frågan om ansvaret för den externa revisionen av Riksdagens revisorer ånyo kan behöva prövas.</w:t>
      </w:r>
    </w:p>
    <w:p>
      <w:pPr>
        <w:pStyle w:val="Normaltindrag"/>
        <w:rPr/>
      </w:pPr>
      <w:r>
        <w:rPr/>
        <w:t>Utskottet tillstyrker med det anförda förslaget i promemorian och att ändringar som en följd därav görs i lagen (1988:46) om revision av riksdagsförvaltningen m.m. Utskottet delar också uppfattningen att kostnaderna för externrevisionen av Riksdagens revisorer fortsättningsvis bör täckas av anslaget för riksdagens förvaltningskostnader och inte som för närvarande av anslaget till Riksdagens revisorer.</w:t>
      </w:r>
    </w:p>
    <w:p>
      <w:pPr>
        <w:pStyle w:val="Heading2"/>
        <w:rPr/>
      </w:pPr>
      <w:r>
        <w:rPr/>
        <w:t>Instruktionen för Riksdagens revisorer</w:t>
      </w:r>
    </w:p>
    <w:p>
      <w:pPr>
        <w:pStyle w:val="Normal"/>
        <w:rPr/>
      </w:pPr>
      <w:r>
        <w:rPr/>
        <w:t xml:space="preserve">I promemorian föreslås ändringar i lagen (1987:518) med instruktion för Riksdagens revisorer med syfte att tydliggöra revisorernas ansvarsområde. Därutöver förordas bl.a. en förenklad reglering i lagen av revisorernas arbetsformer samt vissa språkliga justeringar. Förslagen bygger i allt väsentligt på Revisionsutredningens arbete. Finansutskottet tillstyrker förslagen. Utskottet vill i sammanhanget understryka att arbetet inom Riksdagskommittén även kan komma att omfatta ändringar i instruktionen för revisorerna. Lagen faller inom finansutskottets beredningsområde. Av samordningsskäl bör det ankomma på konstitutionsutskottet att för kammaren framlägga de nu aktuella förslagen till lagändringar. </w:t>
      </w:r>
    </w:p>
    <w:p>
      <w:pPr>
        <w:pStyle w:val="Stockholm"/>
        <w:rPr/>
      </w:pPr>
      <w:r>
        <w:rPr/>
        <w:t xml:space="preserve">Stockholm den 2 februari 1999 </w:t>
      </w:r>
    </w:p>
    <w:p>
      <w:pPr>
        <w:pStyle w:val="Vgnar"/>
        <w:jc w:val="left"/>
        <w:rPr/>
      </w:pPr>
      <w:r>
        <w:rPr/>
        <w:t>På finansutskottets vägnar</w:t>
      </w:r>
    </w:p>
    <w:p>
      <w:pPr>
        <w:pStyle w:val="Ordfnamn"/>
        <w:rPr/>
      </w:pPr>
      <w:r>
        <w:rPr/>
        <w:t xml:space="preserve"> </w:t>
      </w:r>
      <w:bookmarkStart w:id="18" w:name="Ordförande"/>
      <w:bookmarkStart w:id="19" w:name="Nästa_Reservation"/>
      <w:bookmarkStart w:id="20" w:name="Deltagare"/>
      <w:bookmarkEnd w:id="18"/>
      <w:bookmarkEnd w:id="19"/>
      <w:bookmarkEnd w:id="20"/>
      <w:r>
        <w:rPr/>
        <w:t xml:space="preserve">Jan Bergqvist </w:t>
      </w:r>
    </w:p>
    <w:p>
      <w:pPr>
        <w:pStyle w:val="Deltagare"/>
        <w:rPr/>
      </w:pPr>
      <w:r>
        <w:rPr/>
        <w:t xml:space="preserve">I beslutet har deltagit: Jan Bergqvist (s), Mats Odell (kd), Lars Tobisson (m), Bengt Silfverstrand (s), Lisbet Calner (s), Johan Lönnroth (v), Lennart Hedquist (m), Sonia Karlsson (s), Fredrik Reinfeldt (m), Sven-Erik Österberg (s), Siv Holma (v), Per Landgren (kd), Anna Åkerhielm (m), Matz Hammarström (mp), Karin Pilsäter (fp), Kjell Nordström (s) och Rolf Kenneryd (c). </w:t>
      </w:r>
    </w:p>
    <w:p>
      <w:pPr>
        <w:pStyle w:val="Normal"/>
        <w:rPr/>
      </w:pPr>
      <w:r>
        <w:rPr/>
      </w:r>
    </w:p>
    <w:p>
      <w:pPr>
        <w:pStyle w:val="Tryckort"/>
        <w:rPr/>
      </w:pPr>
      <w:r>
        <w:rPr/>
        <w:t>Elanders Gotab, Stockholm  1999</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4:16:00Z</dcterms:created>
  <dc:creator>Jörgen Nilsson</dc:creator>
  <dc:description/>
  <dc:language>en-US</dc:language>
  <cp:lastModifiedBy>Birgitta lundblad</cp:lastModifiedBy>
  <cp:lastPrinted>1999-02-04T15:16:00Z</cp:lastPrinted>
  <dcterms:modified xsi:type="dcterms:W3CDTF">1999-02-04T14:16:00Z</dcterms:modified>
  <cp:revision>2</cp:revision>
  <dc:subject/>
  <dc:title>Finan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y</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