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5 mars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0.45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vice ordförande i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eronica Palm (s) som vice ordförande i socialförsäkringsutskottet fr.o.m. den 19 februari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94 av Peter Hultqvist (s)</w:t>
            </w:r>
          </w:p>
          <w:p>
            <w:pPr>
              <w:pStyle w:val="Normal"/>
              <w:rPr/>
            </w:pPr>
            <w:r>
              <w:rPr/>
              <w:t>Statsråds deltagande i exklusiva arrangema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22 av Marie Nordén (s)</w:t>
            </w:r>
          </w:p>
          <w:p>
            <w:pPr>
              <w:pStyle w:val="Normal"/>
              <w:rPr/>
            </w:pPr>
            <w:r>
              <w:rPr/>
              <w:t>Centralisering av statlig verksamhet och regional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33 av Bosse Ringholm (s)</w:t>
            </w:r>
          </w:p>
          <w:p>
            <w:pPr>
              <w:pStyle w:val="Normal"/>
              <w:rPr/>
            </w:pPr>
            <w:r>
              <w:rPr/>
              <w:t>Konsekvensanalyser av statliga företag som kan bli aktuella för försälj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"/>
            <w:bookmarkEnd w:id="2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81 Direktiv om främjande av förnybara energikällor</w:t>
            </w:r>
            <w:r>
              <w:rPr>
                <w:i/>
              </w:rPr>
              <w:t xml:space="preserve"> KOM(2008)1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Start w:id="4" w:name="TypRubrik"/>
            <w:bookmarkEnd w:id="3"/>
            <w:bookmarkEnd w:id="4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ramställninga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RRS24 Riksrevisionens styrelses framställning angående krisberedskap i betalningssystem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RRS27 Riksrevisionens styrelses framställning angående regeringens och Sidas hantering av budget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RRS23 Riksrevisionens styrelses redogörelse angående statligt bildade stiftelsers årsredovis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RRS26 Riksrevisionens styrelses redogörelse angående fem stiftelsers kapitalförvaltning och regeringens roll som stif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>     </w:t>
      </w:r>
    </w:p>
    <w:p>
      <w:pPr>
        <w:pStyle w:val="Blankrad"/>
        <w:rPr/>
      </w:pPr>
      <w:r>
        <w:rPr/>
        <w:t xml:space="preserve">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ÄrendenFörBordläggning"/>
            <w:bookmarkEnd w:id="8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bU6 Studie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bU7 För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öU7 Vissa frågor rörande Försvarsmaktens person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 v, 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9" w:name="Start_Ärendenfördebattochavgörande"/>
            <w:bookmarkEnd w:id="9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iU12 Godkännande av rådets beslut om systemet för EU-budgetens finansie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iU15 Återförsäk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iU16 Kompletterande bestämmelser till EG-förordningen om information om betalaren som ska åtfölja överföringar av 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17 Elektronisk ingivning för ekonomiska föreningar och vissa andra företag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9 Konsument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19 Allmänna motioner om beskattning av företag, kapital och fast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20 Allmänna motioner om mervärdesska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22 Allmänna motioner om taxering och skattebetal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öU5 Säkerheten vid vattenkraftsdamm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MJU7 Landsbygdsutvecklin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MJU9 Avfalls- och kretslopp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NU6 Genomförande av ekodesign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 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ktuell debatt kl. 10.45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ktuell debatt om den svenska styrkans insats i Tcha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5 mars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9:00Z</dcterms:created>
  <dc:creator>Erika Selinder</dc:creator>
  <dc:description>Delvis utvecklad av konsulten Peter Moks</dc:description>
  <cp:keywords/>
  <dc:language>en-US</dc:language>
  <cp:lastModifiedBy>an1106aa</cp:lastModifiedBy>
  <cp:lastPrinted>2008-03-04T16:25:00Z</cp:lastPrinted>
  <dcterms:modified xsi:type="dcterms:W3CDTF">2008-03-04T15:42:00Z</dcterms:modified>
  <cp:revision>12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5 mars 2008</vt:lpwstr>
  </property>
  <property fmtid="{D5CDD505-2E9C-101B-9397-08002B2CF9AE}" pid="7" name="DocumentDateShort">
    <vt:lpwstr>2008-03-05</vt:lpwstr>
  </property>
  <property fmtid="{D5CDD505-2E9C-101B-9397-08002B2CF9AE}" pid="8" name="DocumentNumber">
    <vt:lpwstr>73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