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125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arantera en långsiktigt hållbar färjetrafik mellan Gotland och fastlan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ärjetrafiken är livsnerven för Gotlands möjligheter att fortleva och fortsätta att utvecklas som region. Person- och godstransporter till och från fastlandet är avhängiga en pålitlig och väl fungerande färjetrafik då färjetrafiken är enda möjligheten till volymtransporter.</w:t>
      </w:r>
    </w:p>
    <w:p>
      <w:pPr>
        <w:pStyle w:val="Normaltindrag"/>
        <w:rPr/>
      </w:pPr>
      <w:r>
        <w:rPr/>
        <w:t>Under senare år har trafiken utvecklats till en nivå som upplevs tillfredsställande av de boende och näringslivet på Gotland, även om synpunkter finns på kostnads</w:t>
        <w:softHyphen/>
        <w:t xml:space="preserve">utvecklingen. </w:t>
      </w:r>
      <w:r>
        <w:rPr>
          <w:szCs w:val="19"/>
        </w:rPr>
        <w:t xml:space="preserve">För näringslivet är överfarter som passar in i tidtabellerna för vidaretransporter en förutsättning för en stor del av produktionen på Gotland som behöver leveranser anpassade till det befintliga logistiksystemet på fastlandet. För persontransporterna behövs avgångs- och ankomsttider som också möjliggör arbetspendling med rimliga tider. </w:t>
      </w:r>
      <w:r>
        <w:rPr/>
        <w:t>Även investeringsviljan och människors vilja att bosätta sig på ön hänger intimt samman med garantier om förutsägbara och bra kommunikationsförbindelser. För fungerande gods- och persontransporter är det också viktigt att behålla en tvåhamnslösning.</w:t>
      </w:r>
    </w:p>
    <w:p>
      <w:pPr>
        <w:pStyle w:val="Heading2"/>
        <w:rPr/>
      </w:pPr>
      <w:r>
        <w:rPr/>
        <w:t>Framtidens Gotlandsfärjor körs på förnybara drivmedel</w:t>
      </w:r>
    </w:p>
    <w:p>
      <w:pPr>
        <w:pStyle w:val="Normal"/>
        <w:rPr/>
      </w:pPr>
      <w:r>
        <w:rPr/>
        <w:t>Dagens Gotlandsfärjor har en stor miljö- och klimatpåverkan. Färjetrafiken måste energieffektiviseras och det behövs en omställning från fossilbränslen till förnybara bränslen.</w:t>
      </w:r>
    </w:p>
    <w:p>
      <w:pPr>
        <w:pStyle w:val="Normaltindrag"/>
        <w:rPr/>
      </w:pPr>
      <w:r>
        <w:rPr/>
        <w:t>Staten måste ta ett ansvar för den nödvändiga energiomställningen för att minska Gotlandstrafikens miljöbelastning. I den nu pågående upphandlingen av Gotlands</w:t>
        <w:softHyphen/>
        <w:t xml:space="preserve">trafiken finns möjligheten för staten att säkerställa långsiktigt hållbara och stabila förutsättningar för färjetrafiken. </w:t>
      </w:r>
      <w:r>
        <w:rPr>
          <w:szCs w:val="19"/>
        </w:rPr>
        <w:t>Här kan ett alternativ vara statligt ägda färjor som drivs med förnybara bränslen för att säkerställa trafikförsörjningen till och från Gotland.</w:t>
      </w:r>
    </w:p>
    <w:p>
      <w:pPr>
        <w:pStyle w:val="Heading2"/>
        <w:rPr/>
      </w:pPr>
      <w:r>
        <w:rPr/>
        <w:t>Viktigt med korta restider</w:t>
      </w:r>
    </w:p>
    <w:p>
      <w:pPr>
        <w:pStyle w:val="Normal"/>
        <w:rPr/>
      </w:pPr>
      <w:r>
        <w:rPr>
          <w:szCs w:val="24"/>
        </w:rPr>
        <w:t>Ett sätt att minska utsläpp och biljettpriser är att köra några båtar långsammare. Det är dock viktigt att det även fortsättningsvis finns ett basutbud av snabbare båtar.</w:t>
      </w:r>
    </w:p>
    <w:p>
      <w:pPr>
        <w:pStyle w:val="Normaltindrag"/>
        <w:rPr/>
      </w:pPr>
      <w:r>
        <w:rPr/>
        <w:t>Men det är inte bara överfartstiden som är viktigt för resenärer. Också snabba och smidiga övergångar till tåg och bussar i Nynäshamn och Oskarshamn minskar restiden. Färjornas avgångs- och ankomstider till Nynäshamn är idag dåligt samordnade med pendeltågen. De som åker buss till hamnterminalerna kommer till terminalen lång tid innan färjorna går.</w:t>
      </w:r>
    </w:p>
    <w:p>
      <w:pPr>
        <w:pStyle w:val="Normaltindrag"/>
        <w:rPr/>
      </w:pPr>
      <w:r>
        <w:rPr/>
        <w:t>Även de som åker till Oskarshamn och ska vidare med tåg tvingas ofta till flera timmars väntan på tågstationen.</w:t>
      </w:r>
    </w:p>
    <w:p>
      <w:pPr>
        <w:pStyle w:val="Normaltindrag"/>
        <w:rPr/>
      </w:pPr>
      <w:r>
        <w:rPr/>
        <w:t>Trafikverket bör i pågående upphandling ställa krav på bättre samordning av de olika trafikslagen för att minska restide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Stina Bergströ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ika Lillemets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ise Nordin (M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12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3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ina Bergström m.fl.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ångsiktigt hållbar färjetrafik till Got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0:00Z</dcterms:created>
  <dc:creator>ms0207ab</dc:creator>
  <dc:description>AD-ändringar</dc:description>
  <cp:keywords>Motion2000 130522:1400 v6.06</cp:keywords>
  <dc:language>en-US</dc:language>
  <cp:lastModifiedBy>dockonvert</cp:lastModifiedBy>
  <cp:lastPrinted>2013-10-29T12:07:00Z</cp:lastPrinted>
  <dcterms:modified xsi:type="dcterms:W3CDTF">2013-10-29T11:10:00Z</dcterms:modified>
  <cp:revision>2</cp:revision>
  <dc:subject>Långsiktigt hållbar färjetrafik till Gotland</dc:subject>
  <dc:title>MP1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808315862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68BECB5-6850-4520-AAAB-B4A584F2554F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32014000000770080000012070075</vt:lpwstr>
  </property>
  <property fmtid="{D5CDD505-2E9C-101B-9397-08002B2CF9AE}" pid="15" name="MotionarLista">
    <vt:lpwstr>Bergström, Stina (MP)\Lillemets, Annika (MP)\Nordin, Lise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ina Bergström (MP), Annika Lillemets (MP), Lise Nordin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ina Bergström m.fl. (MP)</vt:lpwstr>
  </property>
  <property fmtid="{D5CDD505-2E9C-101B-9397-08002B2CF9AE}" pid="24" name="Motionsnummer">
    <vt:lpwstr>T238</vt:lpwstr>
  </property>
  <property fmtid="{D5CDD505-2E9C-101B-9397-08002B2CF9AE}" pid="25" name="NotesUID">
    <vt:lpwstr/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1207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Långsiktigt hållbar färjetrafik till Got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ångsiktigt hållbar färjetrafik till Got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P</vt:lpwstr>
  </property>
  <property fmtid="{D5CDD505-2E9C-101B-9397-08002B2CF9AE}" pid="46" name="avsändar-e-post">
    <vt:lpwstr/>
  </property>
  <property fmtid="{D5CDD505-2E9C-101B-9397-08002B2CF9AE}" pid="47" name="datum">
    <vt:lpwstr>130930</vt:lpwstr>
  </property>
  <property fmtid="{D5CDD505-2E9C-101B-9397-08002B2CF9AE}" pid="48" name="dokumenttyp">
    <vt:lpwstr>motion</vt:lpwstr>
  </property>
  <property fmtid="{D5CDD505-2E9C-101B-9397-08002B2CF9AE}" pid="49" name="id">
    <vt:lpwstr>20132014000000770080000012070075</vt:lpwstr>
  </property>
  <property fmtid="{D5CDD505-2E9C-101B-9397-08002B2CF9AE}" pid="50" name="nummer">
    <vt:lpwstr>238</vt:lpwstr>
  </property>
  <property fmtid="{D5CDD505-2E9C-101B-9397-08002B2CF9AE}" pid="51" name="partibeteckning">
    <vt:lpwstr>MP</vt:lpwstr>
  </property>
  <property fmtid="{D5CDD505-2E9C-101B-9397-08002B2CF9AE}" pid="52" name="skuggnummer">
    <vt:lpwstr>495</vt:lpwstr>
  </property>
  <property fmtid="{D5CDD505-2E9C-101B-9397-08002B2CF9AE}" pid="53" name="urixGuid">
    <vt:lpwstr>{DE412C93-2A2E-4CE4-911A-513D4BF13171}</vt:lpwstr>
  </property>
  <property fmtid="{D5CDD505-2E9C-101B-9397-08002B2CF9AE}" pid="54" name="urixOrigin">
    <vt:lpwstr>131029 12:08:04.754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9-3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