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useijärnvägar.</w:t>
      </w:r>
      <w:r>
        <w:rPr>
          <w:vanish/>
          <w:highlight w:val="yellow"/>
        </w:rPr>
        <w:t>&gt;&gt;</w:t>
      </w:r>
    </w:p>
    <w:p>
      <w:pPr>
        <w:pStyle w:val="Heading1"/>
        <w:rPr/>
      </w:pPr>
      <w:r>
        <w:rPr/>
        <w:t>Motivering</w:t>
      </w:r>
    </w:p>
    <w:p>
      <w:pPr>
        <w:pStyle w:val="Normal"/>
        <w:rPr/>
      </w:pPr>
      <w:r>
        <w:rPr/>
        <w:t>Runt om i landet finns museijärnvägar som antingen byggts för detta ändamål eller som tidigare har använts i reguljär tågtrafik. De ideella föreningar som driver järnvägarna gör ett beundransvärt jobb. De förvaltar vår historia men bidrar också till utveckling och näringsverksamhet genom att erbjuda intressanta och uppskattade attraktioner för besökare.</w:t>
      </w:r>
    </w:p>
    <w:p>
      <w:pPr>
        <w:pStyle w:val="Normaltindrag"/>
        <w:rPr/>
      </w:pPr>
      <w:r>
        <w:rPr/>
        <w:t>Även om museijärnvägar har en mycket begränsad verksamhet lyder de under samma regelverk som kommersiella järnvägsföretag och står under tillsyn av Transportstyrelsen. I ett nyligen presenterat förslag avser myndigheten att ta ut höga avgifter för licenser och säkerhetstillsyner, något som kommer att slå orimligt hårt mot museijärnvägarnas verksamhet. Transportstyrelsen har uppmärksammats på problemet och anger att särskild hänsyn ska tas beträffande järnvägsföretag och infrastrukturförvaltare som har en liten omfattning. Men det är viktigt att frågan följs noggrant. Museijärnvägarnas långsiktiga framtid bör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55</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i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2-10T13:05:00Z</cp:lastPrinted>
  <dcterms:modified xsi:type="dcterms:W3CDTF">2010-12-10T12:10:00Z</dcterms:modified>
  <cp:revision>2</cp:revision>
  <dc:subject>Museijärnvägar</dc:subject>
  <dc:title>m1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94664757*</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2E4AA1DB-4278-4E5B-8673-D8572F8B07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15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T355</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useijärnvä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useijärnvä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15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881</vt:lpwstr>
  </property>
  <property fmtid="{D5CDD505-2E9C-101B-9397-08002B2CF9AE}" pid="53" name="urixGuid">
    <vt:lpwstr>{010C6A74-4E1D-41AC-B1F9-BCD7CC4A30B0}</vt:lpwstr>
  </property>
  <property fmtid="{D5CDD505-2E9C-101B-9397-08002B2CF9AE}" pid="54" name="urixOrigin">
    <vt:lpwstr>101210 13:05:15.32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