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nystart för Stockholm för att stärka Stockholmsregionens framtida tillväxt och utveckling.</w:t>
      </w:r>
      <w:r>
        <w:rPr>
          <w:vanish/>
          <w:highlight w:val="yellow"/>
        </w:rPr>
        <w:t>&gt;&gt;</w:t>
      </w:r>
    </w:p>
    <w:p>
      <w:pPr>
        <w:pStyle w:val="Heading1"/>
        <w:rPr/>
      </w:pPr>
      <w:r>
        <w:rPr/>
        <w:t>Motivering</w:t>
      </w:r>
    </w:p>
    <w:p>
      <w:pPr>
        <w:pStyle w:val="Normal"/>
        <w:rPr/>
      </w:pPr>
      <w:r>
        <w:rPr/>
        <w:t>Stockholm är en fantastisk stad. Här råder storstadspuls, här bryter det nya fram, här möts entreprenörer och företag och här har människor stor frihet och många möjligheter. Här finns närhet till vatten och grönområden, här finns en mix av gammalt och nytt och här finns en mångfald av människor och utbud.</w:t>
      </w:r>
    </w:p>
    <w:p>
      <w:pPr>
        <w:pStyle w:val="Normaltindrag"/>
        <w:rPr/>
      </w:pPr>
      <w:r>
        <w:rPr/>
        <w:t>Den borgerliga regeringen tar inte tillvara storstadens fördelar. Nu går utvecklingen i Stockholm åt fel håll. Regeringen saknar storstadspolitik. Varselvågen har nått Stockholmsregionen. Tusentals stockholmare tvingas nu ut i arbetslöshet. Nödvändiga infrastrukturinvesteringar uteblir. Möjligheterna för dem som blir arbetslösa begränsas. Socialbidragskostnaderna ökar. Kvaliteten i förskolor och skolor försämras. När klyftorna växer, ökar motsättningarna. Det leder till att barn växer upp under helt olika förutsättningar. Vi får i ökad utsträckning ett vi-och-dom-samhälle. Det betyder att vi inte tar vara på hela den potential som finns i Stockholm. Stora brister i omsorgen om våra äldre uppdagas. Stockholm har blivit bullrigt och smutsigt. Klyftorna ökar och otryggheten på gator och torg växer.</w:t>
      </w:r>
    </w:p>
    <w:p>
      <w:pPr>
        <w:pStyle w:val="Normaltindrag"/>
        <w:rPr/>
      </w:pPr>
      <w:r>
        <w:rPr/>
        <w:t>Stockholmarna förtjänar bättre. Stockholm behöver en nystart. Här ska finnas en rätt att vara olika, en variation av kulturutbud, miljöbesparande genom närhet och bra kollektivtrafik, allas rätt till arbete, bostad, utbildning, vård och omsorg, dynamik och framtidstro, ett folkmyller, berikande olikheter, glädje i fest och vardag, kulturupplevelser, sportevenemang, skönhet, vackra och spännande byggnader, orörd natur och parker.</w:t>
      </w:r>
    </w:p>
    <w:p>
      <w:pPr>
        <w:pStyle w:val="Normal"/>
        <w:rPr/>
      </w:pPr>
      <w:r>
        <w:rPr>
          <w:color w:val="000000"/>
        </w:rPr>
        <w:t>Stockholm ska kunna vara en motor för Sverige och hävda sig mot starka tillväxtregioner runt om i Europa. Regionen ska vara världens bästa plats för barn och ungdomar att växa upp på. Vi ska ha e</w:t>
      </w:r>
      <w:r>
        <w:rPr/>
        <w:t>tt sammanhållet Stockholm där alla får plats och tas tillvara.</w:t>
      </w:r>
    </w:p>
    <w:p>
      <w:pPr>
        <w:pStyle w:val="Normaltindrag"/>
        <w:rPr/>
      </w:pPr>
      <w:r>
        <w:rPr/>
        <w:t>Några av våra socialdemokratiska nystartsmål för Stockholmsregionen är följande:</w:t>
      </w:r>
    </w:p>
    <w:p>
      <w:pPr>
        <w:pStyle w:val="PunktlistaBomb"/>
        <w:numPr>
          <w:ilvl w:val="0"/>
          <w:numId w:val="2"/>
        </w:numPr>
        <w:rPr/>
      </w:pPr>
      <w:r>
        <w:rPr/>
        <w:t>Nollvision för arbetslösheten – Få fart på hjulen så att alla kan få jobb. De som ändå är arbetslösa ska garanteras utbildning eller praktik.</w:t>
      </w:r>
    </w:p>
    <w:p>
      <w:pPr>
        <w:pStyle w:val="PunktlistaBomb"/>
        <w:numPr>
          <w:ilvl w:val="0"/>
          <w:numId w:val="2"/>
        </w:numPr>
        <w:spacing w:before="0" w:after="0"/>
        <w:rPr/>
      </w:pPr>
      <w:r>
        <w:rPr/>
        <w:t>Sätt fart på bostadsbyggandet – Investeringsstöd till byggande. ROT-avdrag och riktade resurser för upprustning av miljonprogramområden.</w:t>
      </w:r>
    </w:p>
    <w:p>
      <w:pPr>
        <w:pStyle w:val="PunktlistaBomb"/>
        <w:numPr>
          <w:ilvl w:val="0"/>
          <w:numId w:val="2"/>
        </w:numPr>
        <w:spacing w:before="0" w:after="0"/>
        <w:rPr/>
      </w:pPr>
      <w:r>
        <w:rPr/>
        <w:t>Dubbelt så grönt – Investera i smarta miljölösningar. Det är helt avgörande för regionens långsiktiga hållbarhet, tillväxt och livsmiljö. Skydda regionens gröna lungor.</w:t>
      </w:r>
    </w:p>
    <w:p>
      <w:pPr>
        <w:pStyle w:val="PunktlistaBomb"/>
        <w:numPr>
          <w:ilvl w:val="0"/>
          <w:numId w:val="2"/>
        </w:numPr>
        <w:spacing w:before="0" w:after="0"/>
        <w:rPr/>
      </w:pPr>
      <w:r>
        <w:rPr/>
        <w:t>Kunskapshuvudstad – En trygg kvalitetsskola för alla elever. Alla förskolor, skolor och högskolor ska ha högsta kvalitet. ROT-avdrag för upprustning av slitna skolor och förskolor. Mer lärarledd utbildning. Alla barns och ungdomars rätt till behöriga och bra lärare. Investera mer i forskning och innovation.</w:t>
      </w:r>
    </w:p>
    <w:p>
      <w:pPr>
        <w:pStyle w:val="PunktlistaBomb"/>
        <w:numPr>
          <w:ilvl w:val="0"/>
          <w:numId w:val="2"/>
        </w:numPr>
        <w:spacing w:before="0" w:after="0"/>
        <w:rPr/>
      </w:pPr>
      <w:r>
        <w:rPr/>
        <w:t>Kulturmetropol – Ta kultur och kulturarbetare på allvar. Satsa på Kulturskolan och kulturens tillgänglighet. Återinför fritt inträde på museer. Rusta upp slitna kulturmiljöer. Ta upp konkurrensen om att bli en ledande evenemangshuvudstad.</w:t>
      </w:r>
    </w:p>
    <w:p>
      <w:pPr>
        <w:pStyle w:val="PunktlistaBomb"/>
        <w:numPr>
          <w:ilvl w:val="0"/>
          <w:numId w:val="2"/>
        </w:numPr>
        <w:spacing w:before="0" w:after="0"/>
        <w:rPr/>
      </w:pPr>
      <w:r>
        <w:rPr/>
        <w:t>Effektivare kommunikationer – Satsa på klimatsmart och lättillgänglig kollektivtrafik för alla. Spårtrafiklösningar och vägar måste ha standard och funktion värdiga en huvudstadsregion.</w:t>
      </w:r>
    </w:p>
    <w:p>
      <w:pPr>
        <w:pStyle w:val="PunktlistaBomb"/>
        <w:numPr>
          <w:ilvl w:val="0"/>
          <w:numId w:val="2"/>
        </w:numPr>
        <w:spacing w:before="0" w:after="0"/>
        <w:rPr/>
      </w:pPr>
      <w:r>
        <w:rPr/>
        <w:t>Växtkraft för människor och företag – Politiker och näringsliv måste bejaka storstadsregionens särskilda utmaningar. Stockholm ska vara ett föredöme med att ställa om till framtidens tekniker och livsstilar.</w:t>
      </w:r>
    </w:p>
    <w:p>
      <w:pPr>
        <w:pStyle w:val="Normal"/>
        <w:rPr/>
      </w:pPr>
      <w:r>
        <w:rPr/>
        <w:t>För denna nystart behövs ett rejält politiskt nytänkande. Socialdemokraternas svar heter investeringar i framtiden. Gamla lösningar räcker inte. Stockholm ska vara en region där varje människa ges utrymme och möjlighet att utvecklas och förverkliga sina drömmar, där företag och investerare ser de bästa av möjligheter till tillväxt och framgång, en stad där drömmar kan bli verklighet, en stad där framtiden ständigt finns närvarande med investeringar i forskning, miljö och entreprenörskap. På varje område där stockholmarnas möjligheter begränsas måste vi agera kraftfullt. Målet är en framtid där alla stockholmares drömmar och idéer tas tillvara. Då behöver politiken ligga starkt förankrad i stockholmarnas vardag och lösningar finnas på de brister stockholmarna upplever. Det handlar för politiken om att skapa möjligheter att kunna nå drömjobbet, att trygga stockholmarnas oro om att ungarna verkligen har det bra i förskolan och skolan, om att skapa trygghet i staden, om en ren och snygg miljö och med möjligheter till förverkliganden genom utbildning och bättre boendemiljöer.</w:t>
      </w:r>
    </w:p>
    <w:p>
      <w:pPr>
        <w:pStyle w:val="Normaltindrag"/>
        <w:rPr/>
      </w:pPr>
      <w:r>
        <w:rPr/>
        <w:t>Orättvisor är inte lösningen på de problem och utmaningar Stockholm står inför. Stockholm förtjänar bätt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keepNext w:val="true"/>
              <w:keepLines/>
              <w:suppressAutoHyphens w:val="true"/>
              <w:spacing w:lineRule="exact" w:line="250" w:before="0" w:after="40"/>
              <w:rPr/>
            </w:pPr>
            <w:r>
              <w:rPr/>
              <w:t>Mikael Dam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38</w:t>
    </w:r>
    <w:r>
      <w:rPr/>
      <w:fldChar w:fldCharType="end"/>
    </w:r>
  </w:p>
  <w:p>
    <w:pPr>
      <w:pStyle w:val="FSHNormalS5"/>
      <w:rPr/>
    </w:pPr>
    <w:r>
      <w:rPr/>
      <w:fldChar w:fldCharType="begin"/>
    </w:r>
    <w:r>
      <w:rPr/>
      <w:instrText xml:space="preserve"> DOCPROPERTY "MotionarText"</w:instrText>
    </w:r>
    <w:r>
      <w:rPr/>
      <w:fldChar w:fldCharType="separate"/>
    </w:r>
    <w:r>
      <w:rPr/>
      <w:t>av Veronica Palm och Mikael Dam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start för Stockho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30:00Z</dcterms:created>
  <dc:creator>Gun Aulin</dc:creator>
  <dc:description>Nya formatmallshantering för förslag+urix bakåtkomp+könamn</dc:description>
  <cp:keywords>Motion2000 090923 1100 5.12</cp:keywords>
  <dc:language>en-US</dc:language>
  <cp:lastModifiedBy>dockonvert</cp:lastModifiedBy>
  <cp:lastPrinted>2010-01-19T09:24:00Z</cp:lastPrinted>
  <dcterms:modified xsi:type="dcterms:W3CDTF">2010-01-19T08:30:00Z</dcterms:modified>
  <cp:revision>2</cp:revision>
  <dc:subject>Nystart för Stockholm</dc:subject>
  <dc:title>s32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88417066*</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837CB98A-83A7-49E2-85CB-31A05294A6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1240069</vt:lpwstr>
  </property>
  <property fmtid="{D5CDD505-2E9C-101B-9397-08002B2CF9AE}" pid="15" name="MotionarLista">
    <vt:lpwstr>Palm, Veronica (s)\Damberg, Mik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Mikael Dam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och Mikael Damberg (s)</vt:lpwstr>
  </property>
  <property fmtid="{D5CDD505-2E9C-101B-9397-08002B2CF9AE}" pid="24" name="Motionsnummer">
    <vt:lpwstr>N43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24</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Nystart för Stockholm</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ystart för Stockholm</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321240069</vt:lpwstr>
  </property>
  <property fmtid="{D5CDD505-2E9C-101B-9397-08002B2CF9AE}" pid="50" name="nummer">
    <vt:lpwstr>438</vt:lpwstr>
  </property>
  <property fmtid="{D5CDD505-2E9C-101B-9397-08002B2CF9AE}" pid="51" name="partibeteckning">
    <vt:lpwstr>s</vt:lpwstr>
  </property>
  <property fmtid="{D5CDD505-2E9C-101B-9397-08002B2CF9AE}" pid="52" name="skuggnummer">
    <vt:lpwstr>3328</vt:lpwstr>
  </property>
  <property fmtid="{D5CDD505-2E9C-101B-9397-08002B2CF9AE}" pid="53" name="urixGuid">
    <vt:lpwstr>{D7511738-1233-4891-BC3A-75E60E3FEA5F}</vt:lpwstr>
  </property>
  <property fmtid="{D5CDD505-2E9C-101B-9397-08002B2CF9AE}" pid="54" name="urixOrigin">
    <vt:lpwstr>100119 09:24:07.935</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