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öka medlemskap i försvarsalliansen Nato.</w:t>
      </w:r>
      <w:r>
        <w:rPr>
          <w:vanish/>
          <w:highlight w:val="yellow"/>
        </w:rPr>
        <w:t>&gt;&gt;</w:t>
      </w:r>
    </w:p>
    <w:p>
      <w:pPr>
        <w:pStyle w:val="Heading1"/>
        <w:rPr/>
      </w:pPr>
      <w:r>
        <w:rPr/>
        <w:t>Motivering</w:t>
      </w:r>
    </w:p>
    <w:p>
      <w:pPr>
        <w:pStyle w:val="Normal"/>
        <w:rPr/>
      </w:pPr>
      <w:r>
        <w:rPr/>
        <w:t>Sveriges försvar har på senare år utvecklats från ett invasionsförsvar till ett insatsförsvar. Ett öppet och nära samarbete med Nato har varit en självklar del av denna process. Svenska fredsbevarande trupper i Afghanistan står under Natobefäl, samtidigt som det svenska försvaret anpassas till Natos system och svenska militärer och värnpliktiga samövar med sina Natokolleger från andra länder. Från att ursprungligen enbart ha bestått av 12 länder har medlemsantalet ökat stadigt, och Nato har nu snart ett trettiotal medlemsländer. Grunden för organisationen är lika mycket att försvara varandra vid attack från extern part som att gemensamt skydda demokratin som samhällsmodell.</w:t>
      </w:r>
    </w:p>
    <w:p>
      <w:pPr>
        <w:pStyle w:val="Normaltindrag"/>
        <w:rPr/>
      </w:pPr>
      <w:r>
        <w:rPr>
          <w:bCs/>
          <w:color w:val="000000"/>
        </w:rPr>
        <w:t xml:space="preserve">Att ta steget fullt ut och söka medlemskap i Nato skulle vara ett naturligt steg i Sveriges process att gå från invasionsförsvar till insatsförsvar, samtidigt </w:t>
      </w:r>
      <w:r>
        <w:rPr>
          <w:bCs/>
          <w:color w:val="000000"/>
          <w:spacing w:val="2"/>
        </w:rPr>
        <w:t>som det skulle erbjuda nya möjligheter för Sverige att stärka sin säkerhetspo</w:t>
      </w:r>
      <w:r>
        <w:rPr>
          <w:bCs/>
          <w:color w:val="000000"/>
        </w:rPr>
        <w:t>litiska roll och sitt inflytande i världen. För att Sverige ska vara bättre förberett på morgondagens hot och få bättre möjligheter att skydda svenska intressen borde Sverige söka medlemskap i Nato. Detta bör därför riksdagen tillkänna</w:t>
      </w:r>
      <w:r>
        <w:rPr/>
        <w:t>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med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0:00Z</dcterms:created>
  <dc:creator>Joar Horn</dc:creator>
  <dc:description>Nya formatmallshantering för förslag+urix bakåtkomp+könamn</dc:description>
  <cp:keywords>Motion2000 090923 1100 5.12</cp:keywords>
  <dc:language>en-US</dc:language>
  <cp:lastModifiedBy>dockonvert</cp:lastModifiedBy>
  <cp:lastPrinted>2009-12-17T09:05:00Z</cp:lastPrinted>
  <dcterms:modified xsi:type="dcterms:W3CDTF">2009-12-17T08:10:00Z</dcterms:modified>
  <cp:revision>2</cp:revision>
  <dc:subject>Sverige med i Nato</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8423392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849939E3-9635-45BB-8F8D-CCC2CDDE10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4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U306</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Sverige med i Nato</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 med i Na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84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2994</vt:lpwstr>
  </property>
  <property fmtid="{D5CDD505-2E9C-101B-9397-08002B2CF9AE}" pid="53" name="urixGuid">
    <vt:lpwstr>{7CF62363-495E-4BCA-9F65-82E84BF286B8}</vt:lpwstr>
  </property>
  <property fmtid="{D5CDD505-2E9C-101B-9397-08002B2CF9AE}" pid="54" name="urixOrigin">
    <vt:lpwstr>091217 09:07:37.196</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