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en översyn av administrationen av det statliga tandvårds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Under 2008 infördes ett nytt statligt tandvårdsstöd i form av ett allmänt tandvårdsbidrag och ett skydd mot höga kostnader för de med stort behov av tandvård. Det var en viktig och angelägen reform.</w:t>
      </w:r>
    </w:p>
    <w:p>
      <w:pPr>
        <w:pStyle w:val="Normaltindrag"/>
        <w:rPr/>
      </w:pPr>
      <w:r>
        <w:rPr/>
        <w:t>Ett av målen med det nya statliga tandvårdsstödet var också att förenkla vårdgivarens administration.</w:t>
      </w:r>
    </w:p>
    <w:p>
      <w:pPr>
        <w:pStyle w:val="Normaltindrag"/>
        <w:rPr/>
      </w:pPr>
      <w:r>
        <w:rPr/>
        <w:t>Detta mål har ej till fullo uppfyllts. Många tandläkare har haft och har problem med datorkommunikation och funktion. Detta gäller såväl offentliga som privata vårdgivare.</w:t>
      </w:r>
    </w:p>
    <w:p>
      <w:pPr>
        <w:pStyle w:val="Normaltindrag"/>
        <w:rPr/>
      </w:pPr>
      <w:r>
        <w:rPr/>
        <w:t>Administrationen har ibland varit betungande och tagit tid från det direkta patientarbetet.</w:t>
      </w:r>
    </w:p>
    <w:p>
      <w:pPr>
        <w:pStyle w:val="Normaltindrag"/>
        <w:rPr/>
      </w:pPr>
      <w:r>
        <w:rPr/>
        <w:t>Försäkringskassan har också i vissa fall under inkörningsperioden med de nya reglerna tillämpat återbetalningssanktioner, då kännedom om innehållet i regelverket var liten för den part som hade ansvar för dess tillämpning.</w:t>
      </w:r>
    </w:p>
    <w:p>
      <w:pPr>
        <w:pStyle w:val="Normaltindrag"/>
        <w:rPr/>
      </w:pPr>
      <w:r>
        <w:rPr/>
        <w:t>Med anledning av det ovanstående bör det göras en fortsatt översyn så att den offentliga och privata tandvården inte drabbas av ökad administration och högre kostnader, och i de fall tandläkaren drabbats av oskäliga kostnader på grund av bristfällig information initialt bör detta klarläggas och åtgär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nne Kierkeman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69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och Marianne Kierkeman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dministrationen av det statliga tandvårdsstö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0:00Z</dcterms:created>
  <dc:creator>Eva Solberg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7T13:33:00Z</cp:lastPrinted>
  <dcterms:modified xsi:type="dcterms:W3CDTF">2011-11-17T12:40:00Z</dcterms:modified>
  <cp:revision>2</cp:revision>
  <dc:subject>Administrationen av det statliga tandvårdsstödet</dc:subject>
  <dc:title>M0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69474140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7703A4E-66BD-49B3-AC1F-24775C17F86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6990069</vt:lpwstr>
  </property>
  <property fmtid="{D5CDD505-2E9C-101B-9397-08002B2CF9AE}" pid="15" name="MotionarLista">
    <vt:lpwstr>Nilsson, Gustav (M)\Kierkemann, Mariann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, Marianne Kierkeman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och Marianne Kierkemann (M)</vt:lpwstr>
  </property>
  <property fmtid="{D5CDD505-2E9C-101B-9397-08002B2CF9AE}" pid="24" name="Motionsnummer">
    <vt:lpwstr>So327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699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Administrationen av det statliga tandvårdsstö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dministrationen av det statliga tandvårdsstö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6990069</vt:lpwstr>
  </property>
  <property fmtid="{D5CDD505-2E9C-101B-9397-08002B2CF9AE}" pid="50" name="nummer">
    <vt:lpwstr>327</vt:lpwstr>
  </property>
  <property fmtid="{D5CDD505-2E9C-101B-9397-08002B2CF9AE}" pid="51" name="partibeteckning">
    <vt:lpwstr>M</vt:lpwstr>
  </property>
  <property fmtid="{D5CDD505-2E9C-101B-9397-08002B2CF9AE}" pid="52" name="skuggnummer">
    <vt:lpwstr>908</vt:lpwstr>
  </property>
  <property fmtid="{D5CDD505-2E9C-101B-9397-08002B2CF9AE}" pid="53" name="urixGuid">
    <vt:lpwstr>{683DE461-AD9B-495D-8F11-8581F292521A}</vt:lpwstr>
  </property>
  <property fmtid="{D5CDD505-2E9C-101B-9397-08002B2CF9AE}" pid="54" name="urixOrigin">
    <vt:lpwstr>111117 13:37:29.341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