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undervisning och ökad trafiksäkerhet i skolan.</w:t>
      </w:r>
      <w:r>
        <w:rPr>
          <w:vanish/>
          <w:highlight w:val="yellow"/>
        </w:rPr>
        <w:t>&gt;&gt;</w:t>
      </w:r>
    </w:p>
    <w:p>
      <w:pPr>
        <w:pStyle w:val="Heading1"/>
        <w:rPr/>
      </w:pPr>
      <w:r>
        <w:rPr/>
        <w:t>Motivering</w:t>
      </w:r>
    </w:p>
    <w:p>
      <w:pPr>
        <w:pStyle w:val="Normal"/>
        <w:rPr/>
      </w:pPr>
      <w:r>
        <w:rPr/>
        <w:t>Trafikkunskaper blir allt viktigare i vårt samhälle. Trafiken intensifieras oavsett om man åker bil, cyklar eller går. Också många bostadsområden får ökad biltrafik. Det skapar en otrygghet för de barn som använder allmänna vägar och gator för att ta sig till skolan och till fritidsaktiviteter.</w:t>
      </w:r>
    </w:p>
    <w:p>
      <w:pPr>
        <w:pStyle w:val="Normaltindrag"/>
        <w:rPr/>
      </w:pPr>
      <w:r>
        <w:rPr/>
        <w:t>Barn i grundskolan måste få goda kunskaper i hur man agerar i trafiken. Många barn får bilskjuts av föräldrar till skolan och kommer därför inte i kontakt med trafiken. De får visserligen en tryggare väg till skolan, men de lär sig inte mycket om hur man agerar i trafiken. Statistiken visar att antalet singelolyckor ökar.</w:t>
      </w:r>
    </w:p>
    <w:p>
      <w:pPr>
        <w:pStyle w:val="Normaltindrag"/>
        <w:rPr/>
      </w:pPr>
      <w:r>
        <w:rPr/>
        <w:t>Trafikundervisning behövs, speciellt i grundskolan, där man kan integrera trafikundervisningen i all annan undervisning. Därmed finns den med som ett naturligt inslag i hela skoldagen.</w:t>
      </w:r>
    </w:p>
    <w:p>
      <w:pPr>
        <w:pStyle w:val="Normaltindrag"/>
        <w:rPr/>
      </w:pPr>
      <w:r>
        <w:rPr/>
        <w:t>Polisen som borde vara en naturlig aktör och resurs i detta arbete har idag inga resurser för att medverka i skolans trafikundervisning, vilket borde ses över. Ett viktigt hjälpmedel för skolor är att ha en plan för kunskapsområdet trafik, liksom man varje läsår utvärderar vad som gjorts inom området. I denna utvärdering bör även trafiksäkerheten kring skolorna t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5</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0:00Z</dcterms:created>
  <dc:creator>mn0417aa</dc:creator>
  <dc:description>AD-ändringar</dc:description>
  <cp:keywords>Motion2000 130522:1400 v6.06</cp:keywords>
  <dc:language>en-US</dc:language>
  <cp:lastModifiedBy>dockonvert</cp:lastModifiedBy>
  <cp:lastPrinted>2014-01-23T12:31:00Z</cp:lastPrinted>
  <dcterms:modified xsi:type="dcterms:W3CDTF">2014-01-23T11:40:00Z</dcterms:modified>
  <cp:revision>2</cp:revision>
  <dc:subject>Trafikkunskap i skolan</dc:subject>
  <dc:title>S2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8</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7189000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7C1FB6B4-1C52-4AB9-8CEA-5D95580B52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530069</vt:lpwstr>
  </property>
  <property fmtid="{D5CDD505-2E9C-101B-9397-08002B2CF9AE}" pid="15" name="MotionarLista">
    <vt:lpwstr>Nordén, Marie (S)\Gille, Agneta (S)\Ahlberg, Ann-Christin (S)\Adolfsson Elgestam, Carina (S)\Ohlsson, Carina (S)\Zedell, Christina (S)\Liljevall, Désirée (S)\Petersson i Stockaryd, Helene (S)\Omanovic, Jasenko (S)\Nilsson, Jennie (S)\Haglö, Kerstin (S)\</vt:lpwstr>
  </property>
  <property fmtid="{D5CDD505-2E9C-101B-9397-08002B2CF9AE}" pid="16" name="MotionarLista1">
    <vt:lpwstr>Ernkrans, Matilda (S)\Green, Monica (S)\Hultqvist, Peter (S)\Güclü Hedin, Roza (S)\Palm, Veronica (S)\Lindestam, Åsa (S)\From, Isak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Agneta Gille (S), Ann-Christin Ahlberg (S), Carina Adolfsson Elgestam (S), Carina Ohlsson (S), Christina Zedell (S), Désirée Liljevall (S), Helene Petersson i Stockaryd (S), Jasenko Omanovic (S), Jennie Nilsson (S), Kerstin Haglö (S), Ma</vt:lpwstr>
  </property>
  <property fmtid="{D5CDD505-2E9C-101B-9397-08002B2CF9AE}" pid="20" name="MotionarLotus1">
    <vt:lpwstr>tilda Ernkrans (S), Monica Green (S), Peter Hultqvist (S), Roza Güclü Hedin (S), Veronica Palm (S), Åsa Lindestam (S), Isak Fro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4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rafikkunskap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afik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530069</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2459</vt:lpwstr>
  </property>
  <property fmtid="{D5CDD505-2E9C-101B-9397-08002B2CF9AE}" pid="53" name="urixGuid">
    <vt:lpwstr>{B8E6BD13-DF03-47B3-B334-F230120A6E74}</vt:lpwstr>
  </property>
  <property fmtid="{D5CDD505-2E9C-101B-9397-08002B2CF9AE}" pid="54" name="urixOrigin">
    <vt:lpwstr>140123 12:32:05.98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