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reklam som riktas till barn.</w:t>
      </w:r>
      <w:r>
        <w:rPr>
          <w:vanish/>
          <w:highlight w:val="yellow"/>
        </w:rPr>
        <w:t>&gt;&gt;</w:t>
      </w:r>
    </w:p>
    <w:p>
      <w:pPr>
        <w:pStyle w:val="Heading1"/>
        <w:rPr/>
      </w:pPr>
      <w:r>
        <w:rPr/>
        <w:t>Motivering</w:t>
      </w:r>
    </w:p>
    <w:p>
      <w:pPr>
        <w:pStyle w:val="Normal"/>
        <w:rPr/>
      </w:pPr>
      <w:r>
        <w:rPr/>
        <w:t>Nyligen kunde vi ta del av nyheten att barn får reklam hemsänt om hur de kan banta. Detta är fullständigt oacceptabelt. Likaså kan vi se idag att man använder barn allt oftare i tv-reklamen med riktade budskap. Självklart har föräldrar då gett sitt godkännande men det finns ändå anledning att se över hur och när barn används i reklamsyfte.</w:t>
      </w:r>
    </w:p>
    <w:p>
      <w:pPr>
        <w:pStyle w:val="Normaltindrag"/>
        <w:rPr/>
      </w:pPr>
      <w:r>
        <w:rPr/>
        <w:t>Vi kan idag se att det finns mycket dold reklam som riktar sig mot barn, inte minst inom leksaksbranschen, som sänder sina budskap i reklaminslag före och efter tv-program för barn. Ett exempel är när det kommer nya barnfilmer, då tillverkas det en uppsjö av leksaker runt omkring. Vad den fria marknaden producerar kan, eller ska, vi inte stoppa men som föräldrar och vuxna kan vi öka vårt medvetande i dessa frågor.</w:t>
      </w:r>
    </w:p>
    <w:p>
      <w:pPr>
        <w:pStyle w:val="Normaltindrag"/>
        <w:rPr/>
      </w:pPr>
      <w:r>
        <w:rPr/>
        <w:t>I marknadsföringslagen (1995:450) finns inga särskilda bestämmelser om reklam riktad till barn. Lagens allmänna bestämmelse i 4 § om att marknadsföring ska stämma överens med god marknadsföringssed och även i övrigt vara tillbörlig mot konsumenter gäller även vid marknadsföringsåtgärder som riktar sig till barn. Med god marknadsföringssed avses, enligt 3 §, god affärssed eller andra vedertagna normer som syftar till att skydda konsumenter och näringsidkare vid marknadsföring.</w:t>
      </w:r>
    </w:p>
    <w:p>
      <w:pPr>
        <w:pStyle w:val="Normaltindrag"/>
        <w:rPr/>
      </w:pPr>
      <w:r>
        <w:rPr/>
        <w:t>Reklam påverkar barnen på många olika sätt, och mycket av den kommersiella reklamen påverkar barn negativt. Reklamen i tv, tidningar och på affischer ute i samhället påverkar barns och ungdomars uppfattning av sitt utseende och skapar en orealistisk självbild för många barn och ungdomar. Flera fall av bantningsmedel direkt riktade mot barn har uppmärksammats vid flera tillfällen. Alltfler barn och ungdomar mår psykiskt dåligt, och sjukdomar som anorexi och bulimi förekommer allt längre ner i åldrarna. Detta är ofta en direkt konsekvens av de ideal och kroppsbilder som bland annat reklamen sänder ut.</w:t>
      </w:r>
    </w:p>
    <w:p>
      <w:pPr>
        <w:pStyle w:val="Normaltindrag"/>
        <w:rPr/>
      </w:pPr>
      <w:r>
        <w:rPr/>
        <w:t>Att införa ett generellt förbud för reklam riktad till barn skulle skapa ett dilemma. Ett förbud skulle medföra att exempelvis samhällsnyttiga företeelser som Barnombudsmannen och andra organisationer inte kan göra kampanjer riktade till barn. Barn- och ungdomsförbund skulle heller inte kunna göra en kampanj för att lyfta fram FN:s barnkonvention.</w:t>
      </w:r>
    </w:p>
    <w:p>
      <w:pPr>
        <w:pStyle w:val="Normaltindrag"/>
        <w:rPr/>
      </w:pPr>
      <w:r>
        <w:rPr/>
        <w:t>Därför måste det till en speciell form av åtgärd vad gäller reklam som riktas till unga människor. Ett förbud skulle i dagsläget inte heller vara förenligt med EG-rätten. Den tidigare socialdemokratiska regeringen ville verka för att inom ramen för en revidering av EU:s tv-direktiv stärka barns ställning genom att begränsa reklam i tv-sändningar som syftar till att fånga uppmärksamheten hos barn under 12 år. Den dåvarande socialdemokratiska regeringen påtalade också att – om branschens egna åtgärder inte visade sig tillräckliga – man skulle låta utreda möjligheten att införa en generell regel i marknadsföringslagen som ålägger näringsidkare att beakta barns allmänna utsatthet i kommersiella sammanhang. Detta anser vi nu seriöst bör pröv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pacing w:before="0" w:after="40"/>
              <w:rPr/>
            </w:pPr>
            <w:r>
              <w:rPr/>
              <w:t>Anna Wallén (S)</w:t>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Annelie Karlsson (S)</w:t>
            </w:r>
          </w:p>
        </w:tc>
      </w:tr>
      <w:tr>
        <w:trPr>
          <w:cantSplit w:val="true"/>
        </w:trPr>
        <w:tc>
          <w:tcPr>
            <w:tcW w:w="3046" w:type="dxa"/>
            <w:tcBorders/>
          </w:tcPr>
          <w:p>
            <w:pPr>
              <w:pStyle w:val="Underskrifter"/>
              <w:spacing w:before="0" w:after="40"/>
              <w:rPr/>
            </w:pPr>
            <w:r>
              <w:rPr/>
              <w:t>Fredrik Lundh Sammeli (S)</w:t>
            </w:r>
          </w:p>
        </w:tc>
        <w:tc>
          <w:tcPr>
            <w:tcW w:w="3047" w:type="dxa"/>
            <w:tcBorders/>
          </w:tcPr>
          <w:p>
            <w:pPr>
              <w:pStyle w:val="Underskrifter"/>
              <w:spacing w:before="0" w:after="40"/>
              <w:rPr/>
            </w:pPr>
            <w:r>
              <w:rPr/>
              <w:t>Helene Petersson i Stockaryd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Jennie Nilsson (S)</w:t>
            </w:r>
          </w:p>
        </w:tc>
      </w:tr>
      <w:tr>
        <w:trPr>
          <w:cantSplit w:val="true"/>
        </w:trPr>
        <w:tc>
          <w:tcPr>
            <w:tcW w:w="3046" w:type="dxa"/>
            <w:tcBorders/>
          </w:tcPr>
          <w:p>
            <w:pPr>
              <w:pStyle w:val="Underskrifter"/>
              <w:spacing w:before="0" w:after="40"/>
              <w:rPr/>
            </w:pPr>
            <w:r>
              <w:rPr/>
              <w:t>Kerstin Engle (S)</w:t>
            </w:r>
          </w:p>
        </w:tc>
        <w:tc>
          <w:tcPr>
            <w:tcW w:w="3047" w:type="dxa"/>
            <w:tcBorders/>
          </w:tcPr>
          <w:p>
            <w:pPr>
              <w:pStyle w:val="Underskrifter"/>
              <w:spacing w:before="0" w:after="40"/>
              <w:rPr/>
            </w:pPr>
            <w:r>
              <w:rPr/>
              <w:t>Kerstin Haglö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97</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 ska inte vara mottagare av rekla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1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7T14:07:00Z</cp:lastPrinted>
  <dcterms:modified xsi:type="dcterms:W3CDTF">2013-01-17T13:10:00Z</dcterms:modified>
  <cp:revision>2</cp:revision>
  <dc:subject>Barn ska inte vara mottagare av reklam</dc:subject>
  <dc:title>S9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22319619*</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4B1C9E02-6B0D-48CB-AA80-2B97859BB2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570069</vt:lpwstr>
  </property>
  <property fmtid="{D5CDD505-2E9C-101B-9397-08002B2CF9AE}" pid="15" name="MotionarLista">
    <vt:lpwstr>Adolfsson Elgestam, Carina (S)\Ahlberg, Ann-Christin (S)\Wallén, Anna (S)\Sonidsson, Eva (S)\Karlsson, Annelie (S)\Lundh Sammeli, Fredrik (S)\Petersson i Stockaryd, Helene (S)\From, Isak (S)\Nilsson, Jennie (S)\Engle, Kerstin (S)\Haglö, Kerstin (S)\</vt:lpwstr>
  </property>
  <property fmtid="{D5CDD505-2E9C-101B-9397-08002B2CF9AE}" pid="16" name="MotionarLista1">
    <vt:lpwstr>Nordén, Marie (S)\Green, Monic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Ann-Christin Ahlberg (S), Anna Wallén (S), Eva Sonidsson (S), Annelie Karlsson (S), Fredrik Lundh Sammeli (S), Helene Petersson i Stockaryd (S), Isak From (S), Jennie Nilsson (S), Kerstin Engle (S), Kerstin Haglö (S), Marie </vt:lpwstr>
  </property>
  <property fmtid="{D5CDD505-2E9C-101B-9397-08002B2CF9AE}" pid="20" name="MotionarLotus1">
    <vt:lpwstr>Nordén (S), Monica Green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C39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5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arn ska inte vara mottagare av reklam</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Barn ska inte vara mottagare av rekla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91570069</vt:lpwstr>
  </property>
  <property fmtid="{D5CDD505-2E9C-101B-9397-08002B2CF9AE}" pid="50" name="nummer">
    <vt:lpwstr>397</vt:lpwstr>
  </property>
  <property fmtid="{D5CDD505-2E9C-101B-9397-08002B2CF9AE}" pid="51" name="partibeteckning">
    <vt:lpwstr>S</vt:lpwstr>
  </property>
  <property fmtid="{D5CDD505-2E9C-101B-9397-08002B2CF9AE}" pid="52" name="skuggnummer">
    <vt:lpwstr>2635</vt:lpwstr>
  </property>
  <property fmtid="{D5CDD505-2E9C-101B-9397-08002B2CF9AE}" pid="53" name="urixGuid">
    <vt:lpwstr>{598CA329-E3C5-46AC-B39F-39F89BAA5221}</vt:lpwstr>
  </property>
  <property fmtid="{D5CDD505-2E9C-101B-9397-08002B2CF9AE}" pid="54" name="urixOrigin">
    <vt:lpwstr>130117 14:08:13.212</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